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/>
      </w:pPr>
      <w:r>
        <w:rPr>
          <w:rFonts w:eastAsia="Calibri" w:cs="Calibri" w:ascii="Calibri" w:hAnsi="Calibri"/>
          <w:sz w:val="18"/>
          <w:szCs w:val="18"/>
        </w:rPr>
        <w:tab/>
        <w:tab/>
        <w:tab/>
        <w:tab/>
        <w:tab/>
        <w:tab/>
      </w:r>
      <w:r>
        <w:rPr>
          <w:rFonts w:eastAsia="Calibri" w:cs="Calibri" w:ascii="Calibri" w:hAnsi="Calibri"/>
          <w:b/>
          <w:bCs/>
          <w:sz w:val="18"/>
          <w:szCs w:val="18"/>
        </w:rPr>
        <w:t>Дело №02-2551/4/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>Уникальный идентификатор дела 26MS0057-01-2024-003243-9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center"/>
        <w:outlineLvl w:val="0"/>
        <w:rPr/>
      </w:pPr>
      <w:r>
        <w:rPr/>
        <w:drawing>
          <wp:inline distT="0" distB="0" distL="0" distR="0">
            <wp:extent cx="334645" cy="370205"/>
            <wp:effectExtent l="0" t="0" r="0" b="0"/>
            <wp:docPr id="1" name="ОРЕ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Е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0" r="-6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ЗАОЧНОЕ 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pacing w:val="6"/>
          <w:sz w:val="23"/>
          <w:szCs w:val="23"/>
        </w:rPr>
        <w:t xml:space="preserve"> </w:t>
      </w:r>
      <w:r>
        <w:rPr>
          <w:color w:val="000000"/>
          <w:spacing w:val="6"/>
          <w:sz w:val="23"/>
          <w:szCs w:val="23"/>
        </w:rPr>
        <w:t>(резолютивная ч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ИМЕНЕМ РОССИЙСКОЙ ФЕДЕРАЦИИ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ab/>
        <w:t xml:space="preserve">05 сентября 2024 года                                                   </w:t>
        <w:tab/>
        <w:tab/>
        <w:t xml:space="preserve">          с. Кочубеевское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3 Кочубеевского района Ставропольского края Змиевский Р.А., исполняющего обязанности мирового судьи судебного участка № 4 Кочубеевского района Ставропольского края, при секретаре Коцур Ю.А., рассмотрев в открытом судебном заседании в помещении судебного участка № 3 Кочубеевского района Ставропольского края гражданское дело по исковому заявлению АО ПКО «ЦДУ» к Стукаловой О.В. о взыскании задолженности по договору займа,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на основании  ст.ст. 233-237 ГПК РФ, мировой судья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Исковые требования АО ПКО «ЦДУ» к Стукаловой О.В. о взыскании задолженности по договору займа – удовлетворить полностью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en-US"/>
        </w:rPr>
        <w:t xml:space="preserve">Взыскать </w:t>
      </w:r>
      <w:r>
        <w:rPr>
          <w:sz w:val="23"/>
          <w:szCs w:val="23"/>
        </w:rPr>
        <w:t xml:space="preserve">в пользу АО ПКО «ЦДУ» (ранее АО «ЦДУ») (ИНН: 7730592401, КПП: 772701001, ОГРН: 5087746390353, дата гос. регистрации 11.11.2008 г., расчетный счет: 40702810100020008167 ПАО Сбербанк г. Москва, корр. счет: 30101810400000000225, БИК: 044525225) </w:t>
      </w:r>
      <w:r>
        <w:rPr>
          <w:sz w:val="23"/>
          <w:szCs w:val="23"/>
          <w:lang w:val="en-US"/>
        </w:rPr>
        <w:t>с</w:t>
      </w:r>
      <w:r>
        <w:rPr>
          <w:sz w:val="23"/>
          <w:szCs w:val="23"/>
        </w:rPr>
        <w:t>о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Стукаловой О.В. (……)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задолженность по Договору займа № 1533832177 от 04.05.2023 г., за период с 19.08.2023 г. по 20.02.2024 г. (185 календарных дней) – 20392,33 руб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судебные расходы по оплате государственной пошлины за подачу иска в размере 811,77 руб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судебные расходы на почтовые отправления, связанные с рассмотрением дела, понесенные Истцом в размере 231,60 руб., из которых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расходы по отправке заказного письма с копией настоящего искового заявления в адрес ответчика с уведомлением, в соответствии с минимальными тарифами, предусмотренными для данного вида отправления, в размере 116,40 руб.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расходы по отправке простой бандероли с заявлением о вынесении судебного приказа и приложенными к нему документами в адрес Судебного участка, в соответствии с минимальными тарифами, предусмотренными для данного вида отправления, в размере 57,60 руб.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расходы по отправке простой бандероли с настоящим исковым заявлением и приложенными к нему документами в адрес Суда, в соответствии с минимальными тарифами, предусмотренными для данного вида отправления, в размере 57,60 руб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тветчик вправе подать мировому судье заявление об отмене настоящего заочного решения в течение 7 дней со дня вручения ему копии этого заочного решения. Заочное решение суда может быть обжаловано сторонами также в апелляционном порядке в Кочубеевский районный суд Ставропольского края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         подпись                                              Р. А. Змиевский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Согласовано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Р.А. Змиевский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