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2825/4/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7-01-2024-003648-42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04 октября 2024 года                                                   </w:t>
        <w:tab/>
        <w:tab/>
        <w:t xml:space="preserve">         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 </w:t>
      </w:r>
    </w:p>
    <w:p>
      <w:pPr>
        <w:pStyle w:val="Normal"/>
        <w:jc w:val="both"/>
        <w:rPr/>
      </w:pPr>
      <w:r>
        <w:rPr/>
        <w:t xml:space="preserve">при помощнике Макеевой Е.И.,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3 Кочубеевского района гражданское дело по иску СНТ «Механизатор» к Алимурадову Ш.А. о взыскании платы за содержание (пользование) объектами инфраструктуры,</w:t>
      </w:r>
    </w:p>
    <w:p>
      <w:pPr>
        <w:pStyle w:val="Normal"/>
        <w:ind w:firstLine="708"/>
        <w:jc w:val="both"/>
        <w:rPr/>
      </w:pPr>
      <w:r>
        <w:rPr/>
        <w:t>Руководствуясь  ст.ст.56, 68, 98, 167, 194-199 ГПК РФ, 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СНТ «Механизатор» к Алимурадову Ш.А. о взыскании платы за содержание (пользование) объектами инфраструктуры удовлетворить частично. 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с пользу СНТ «Механизатор» (ИНН 2635014881) с Алимурадова Ш.А. (….)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задолженность за 2022-2023 год по внесению платы предусмотренной п. 3 ст. 5 ФЗ № 217 в размере 6 050 (Шесть тысяч пятьдесят) рублей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задолженность за уличное освещение за 2022-2023 год в размере 720 (Семьсот двадцать) рублей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процент за пользование чужими денежными средствами в период с 01.01.2023 по 25.07.2024 в размере 2 356 (Две тысячи триста пятьдесят шесть) рублей 47 копеек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расходы на услуги представителя в размере 5000 (Пять тысяч) рублей;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- сумму госпошлины в размере 400 (Четыреста) рублей;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сумму почтовых расходов в размере 100 (</w:t>
      </w:r>
      <w:r>
        <w:rPr/>
        <w:t xml:space="preserve">Сто) рублей, 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                            подпись</w:t>
        <w:tab/>
        <w:t xml:space="preserve">                                 Р.А. Змиевски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0"/>
      <w:ind w:firstLine="640"/>
      <w:jc w:val="both"/>
    </w:pPr>
    <w:rPr>
      <w:lang w:val="en-US"/>
    </w:rPr>
  </w:style>
  <w:style w:type="paragraph" w:styleId="41">
    <w:name w:val="çàãîëîâîê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