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Дело №02-2828/4/2024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Уникальный идентификатор дела 26MS0057-01-2024-003646-48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04 сентября 2024 года                                                   </w:t>
        <w:tab/>
        <w:tab/>
        <w:t xml:space="preserve">         с. Кочубее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3 Кочубеевского района Ставропольского края Змиевский Р.А., исполняя обязанности мирового судьи судебного участка № 4 Кочубеевского района Ставропольского края, </w:t>
      </w:r>
    </w:p>
    <w:p>
      <w:pPr>
        <w:pStyle w:val="Normal"/>
        <w:jc w:val="both"/>
        <w:rPr/>
      </w:pPr>
      <w:r>
        <w:rPr/>
        <w:t>при помощнике  Макеевой Е.И., рассмотрев в открытом судебном заседании в помещении судебного участка № 3 Кочубеевского района Ставропольского края гражданское дело по исковому заявлению ИП Шихляровой Нины Владимировны к Резниковой Т.В. о взыскании задолженности по договору потребительского микрозайма,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color w:val="000000"/>
          <w:spacing w:val="3"/>
        </w:rPr>
        <w:t>на основании  ст.ст. 233-237 ГПК РФ, мировой судь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  <w:t>Исковые требования ИП Шихляровой Нины Владимировны к Резниковой Т.В. о взыскании задолженности по договору потребительского микрозайма - удовлетворить частично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val="en-US"/>
        </w:rPr>
        <w:t xml:space="preserve">Взыскать </w:t>
      </w:r>
      <w:r>
        <w:rPr/>
        <w:t xml:space="preserve">в пользу ИП Шихляровой Нины Владимировны ( ИНН 262400192248) </w:t>
      </w:r>
      <w:r>
        <w:rPr>
          <w:lang w:val="en-US"/>
        </w:rPr>
        <w:t xml:space="preserve">с </w:t>
      </w:r>
      <w:r>
        <w:rPr/>
        <w:t xml:space="preserve">Резниковой Т.В. (…..) задолженность по договору микрозайма № …. от 29.05.2021 г. по состоянию  на 19.07.2024 г. в размере 27500 руб., а также </w:t>
      </w:r>
      <w:r>
        <w:rPr>
          <w:lang w:bidi="ru-RU"/>
        </w:rPr>
        <w:t>расходы по уплате государственной пошлины за подачу настоящего искового заявления в размере 1025 руб. и почтовые расходы в размере 93,50 руб.</w:t>
      </w:r>
    </w:p>
    <w:p>
      <w:pPr>
        <w:pStyle w:val="Normal"/>
        <w:ind w:firstLine="708"/>
        <w:jc w:val="both"/>
        <w:rPr/>
      </w:pPr>
      <w:r>
        <w:rPr/>
        <w:t>В остальной части удовлетворения исковых требований отказать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                            подпись                                            Р. А. Змиев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Р.А. Змиевский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