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№</w:t>
      </w:r>
      <w:r>
        <w:rPr>
          <w:bCs/>
        </w:rPr>
        <w:t xml:space="preserve">02-*\1\2024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УИД 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Е Ш Е Н И Е( резолютивная часть)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17 октября  2024 года                                                                                             с. Красногвардейско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д в составе мирового судьи судебного участка №2 Красногвардейского района Ставропольского края Пересыпка Г.И., исполняющего обязанности мирового судьи судебного участка №1 Красногвардейского района Ставропольского кра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в порядке упрощенного производства гражданское дело  по иску  индивидуального предпринимателя Шихляровой Нины Владимировны к  Л.И.С.  о взыскании  задолженности по  договору потребительского микрозайм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 С Т А Н О В И 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оводствуясь ст.ст.309,310,809, 810,811,819 Гражданского кодекса  Российской Федерации, ст.ст. 98, 232.3,232.4 Гражданского процессуального кодекса Российской Федерации, мировой судь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ковые требования индивидуального предпринимателя Шихляровой Нины Владимировны к  Л.И.С. о взыскании  задолженности по  договору потребительского микрозайма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Л.И.С., ** года рождения  паспорт гражданина РФ серия ** номер ** в пользу индивидуального предпринимателя Шихляровой Нины Владимировны ИНН ** задолженность по договору потребительского микрозайма № ** от **года,заключенному между  ООО Микрокредитная компания «Прайм Займ» и Л.И.С. за период с **года по **года в размере 28000рублей 00 копее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ыскать с Л.И.С., ** года рождения  паспорт гражданина РФ серия ** номер ** в пользу индивидуального предпринимателя Шихляровой Нины Владимировны ИНН ** расходы по оплате государственной пошлины в размере  1040рублей 00 копеек и почтовые расходы в сумме 93рубля 50копеек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ица, участвующие в деле, их представители, в течение пяти дней со дня подписания резолютивной части решения суда по делу  вправе подать заявление о составлении мотивированного решения су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ешение по результатам рассмотрения дела в порядке упрощенного производства может быть обжаловано в апелляционном порядке в Красногвардейский районный суд Ставропольского края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</w:t>
      </w:r>
      <w:r>
        <w:rPr/>
        <w:t xml:space="preserve">Мировой судья                           Г.И. Пересып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