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02-*\1\2024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Cs/>
        </w:rPr>
        <w:t>УИД **</w:t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</w:t>
      </w:r>
      <w:r>
        <w:rPr/>
        <w:t>17 октября  2024 года                                                                                 с. 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, исполняющего обязанности мирового судьи  судебного участка №1 Красногвардейского района Ставропольского кр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ОО МКК «КапиталЪ-НТ» к Г.А.В. о взыскании задолженности по договору займ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ОО МКК «КапиталЪ-НТ» к Г.А.В. о взыскании задолженности по договору займа  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 Г.А.В., ** года рождения паспорт гражданина РФ ** ** в пользу ООО МКК «КапиталЪ-НТ» ИНН ** задолженность по   договору займа № ** от **года за период с **года по  **года  в размере 18137рублей 96 копеек, в том числе: сумма основного долга 9879рублей 00 копеек, задолженность по процентам 7913рублей 16 копеек, задолженность по неустойке(штрафам) 345рублей 80 копе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ыскать с Г.А.В., ** года рождения паспорт гражданина РФ ** ** в пользу ООО МКК «КапиталЪ-НТ» ИНН ** расходы по оплате государственной пошлины в размере 725рублей 52 копей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   Г.И. Пересып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