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№</w:t>
      </w:r>
    </w:p>
    <w:p>
      <w:pPr>
        <w:pStyle w:val="Normal"/>
        <w:rPr>
          <w:bCs/>
        </w:rPr>
      </w:pPr>
      <w:r>
        <w:rPr>
          <w:bCs/>
        </w:rPr>
        <w:t xml:space="preserve">УИ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 А О Ч Н О Е   Р Е Ш Е Н И Е ( 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>
          <w:lang w:val="en-US"/>
        </w:rPr>
        <w:t>1</w:t>
      </w:r>
      <w:r>
        <w:rPr/>
        <w:t>2 января 2024 года                                                    с.Красногварде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 в составе мирового судьи судебного участка №2 Красногвардейского района Ставропольского края Пересыпка Г.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секретаре Дятловой М.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в открытом судебном заседании</w:t>
      </w:r>
      <w:r>
        <w:rPr>
          <w:sz w:val="28"/>
        </w:rPr>
        <w:t xml:space="preserve"> </w:t>
      </w:r>
      <w:r>
        <w:rPr/>
        <w:t>гражданское дело  по иску  Микрофинансовой компании «Центр Финансовой Поддержки»(Акционерное общество) к Мочалову В.О. о взыскании суммы долга по договору займа, процентов за пользование займом и неустойк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 С Т А Н О В И 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ствуясь ст.ст. 807,808,810 Гражданского кодекса Российской Федерации, с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3.28 Федерального закона от 26.10.2002 N 127-ФЗ  "О несостоятельности (банкротстве)", ст.ст.167,98, 194-199,237,321 Гражданского процессуального кодекса Российской Федерации, мировой судь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удовлетворении исковых требований Микрофинансовой компании «Центр Финансовой Поддержки»(Акционерное общество) к Мочалову В.О. о взыскании суммы долга по договору займа, процентов за пользование займом и неустойки</w:t>
      </w:r>
    </w:p>
    <w:p>
      <w:pPr>
        <w:pStyle w:val="Normal"/>
        <w:jc w:val="both"/>
        <w:rPr/>
      </w:pPr>
      <w:r>
        <w:rPr/>
        <w:t>отказа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ица, участвующие в деле, их представители, присутствующие в судебном заседании вправе подать заявления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ца, участвующие в деле, их представители, не присутствовавшие в судебном заседании  вправе подать заявления о составлении мотивированного решения суда 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тветчик вправе подать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аочное решение 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</w:t>
      </w:r>
      <w:r>
        <w:rPr/>
        <w:t xml:space="preserve">Мировой судья                                                 Г.И .Пересыпк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 xml:space="preserve">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