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№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ИД </w:t>
      </w:r>
    </w:p>
    <w:p>
      <w:pPr>
        <w:pStyle w:val="Normal"/>
        <w:jc w:val="center"/>
        <w:rPr/>
      </w:pPr>
      <w:r>
        <w:rPr/>
        <w:t>Р Е Ш Е Н И Е( резолютивная часть)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1</w:t>
      </w:r>
      <w:r>
        <w:rPr/>
        <w:t>9 января 2024 года                                                               с.Красногвардейско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уд в составе мирового судьи судебного участка №2 Красногвардейского района Ставропольского края Пересыпка Г.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в порядке упрощенного производства гражданское дело  по иску  ООО  «ЦДУ Инвест» к Вяткиной Н.С.  о взыскании  задолженности  по договору займа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У С Т А Н О В И 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ствуясь ст.ст.810,811,819 Гражданского кодекса  Российской Федерации, ст.ст. 232.3,232.4 Гражданского процессуального кодекса Российской Федерации, мировой судь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 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ковые требования ООО  «ЦДУ Инвест» к Вяткиной Н.С. о взыскании  задолженности  по договору займа  удовлетвори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зыскать с Вяткиной Н.С. года рождения  ИНН *, в пользу ООО  «ЦДУ Инвест» ИНН * задолженность по договору потребительского займа № от года,заключенному между ООО МКК «» и Вяткиной Н.С. за период с года по года    в размере 27500рублей 00 копее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зыскать с Вяткиной Н.С. года рождения  ИНН *, в пользу ООО  «ЦДУ Инвест» ИНН *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ходы по оплате государственной пошлины в размере 1025рублей 00 копеек, почтовые расходы в сумме 219рублей 60 копеек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Платежные реквизиты для  оплаты задолженности:</w:t>
      </w:r>
    </w:p>
    <w:p>
      <w:pPr>
        <w:pStyle w:val="Normal"/>
        <w:jc w:val="both"/>
        <w:rPr/>
      </w:pPr>
      <w:r>
        <w:rPr>
          <w:color w:val="000000"/>
          <w:spacing w:val="-8"/>
        </w:rPr>
        <w:t xml:space="preserve">             </w:t>
      </w:r>
      <w:r>
        <w:rPr>
          <w:color w:val="000000"/>
          <w:spacing w:val="-8"/>
        </w:rPr>
        <w:t>ООО</w:t>
      </w:r>
      <w:r>
        <w:rPr/>
        <w:t xml:space="preserve"> «ЦДУ Инвест», ИНН 7727844641, КПП 772701001, ОГРН 5147746158632, дата государственной регистрации 30.09.2014 года, расчетный счет: 40702810338000240393, наименование банка: ПАО Сбербанк г. Москва, корреспондентский счет: 30101810400000000225, БИК 044525225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  </w:t>
      </w:r>
      <w:r>
        <w:rPr/>
        <w:t>Лица, участвующие в деле, их представители, в течение пяти дней со дня подписания резолютивной части решения суда по делу  вправе подать заявление о составлении мотивированного решения суда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Решение по результатам рассмотрения дела в порядке упрощенного производства может быть обжаловано в апелляционном порядке в Красногвардейский районный суд Ставропольского края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 </w:t>
      </w:r>
      <w:r>
        <w:rPr/>
        <w:t xml:space="preserve">Мировой судья                    Г.И .Пересып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