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</w:rPr>
        <w:t>№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УИД: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З А О Ч Н О Е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Р Е Ш Е Н И Е 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менем     Российской     Феде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7 февраля 2024 года                                                                                        с.Красногвардей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 секретаре Дятловой М.К.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ассмотрев в открытом судебном заседании гражданское дело  по иску  Общества с ограниченной ответственностью «Эко-Сити» к Орлову А.Н.  о взыскании задолженности за   коммунальную услугу по обращению с твердыми коммунальными отхо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У С Т А Н О В И Л:</w:t>
      </w:r>
    </w:p>
    <w:p>
      <w:pPr>
        <w:pStyle w:val="Style16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уководствуясь ст.ст.  309,310 Гражданского кодекса Российской Федерации, ст.ст. 30, 153 Жилищного кодекса Российской Федерации, ст. ст.167, 98,194-199,237,321 Гражданского процессуального кодекса Российской Федерации, мировой судья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 Е Ш И Л :</w:t>
      </w:r>
    </w:p>
    <w:p>
      <w:pPr>
        <w:pStyle w:val="TextBody"/>
        <w:spacing w:lineRule="atLeast" w:line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ковые требования Общества с ограниченной ответственностью «Эко-Сити» к Орлову А.Н.  о взыскании задолженности за   коммунальную услугу по обращению с твердыми коммунальными отходами  удовлетвор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зыскать с Орлова А.Н. года рождения паспорт  гражданина РФ * *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ользу Общества с ограниченной ответственностью « Эко-Сити » ИНН * задолженность по оплате за  коммунальную услугу по обращению с твердыми коммунальными отходами  за период с года по года в размере 15985рублей 20копеек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зыскать с Орлова А.Н. года рождения паспорт  гражданина РФ * *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 пользу Общества с ограниченной ответственностью « Эко-Сити » ИНН * расходы по оплате государственной пошлины в размере 639рублей 41 копейка.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Мировой судья                    Г.И .Пересып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