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16 февраля  2024 года                       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в порядке упрощенного производства гражданское дело  по иску  Общества с ограниченной ответственностью «Право  онлайн» к Резниковой А.П. о взыскании  задолженности  по договору займа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 С Т А Н О В И 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ст.ст.810,811,819 Гражданского кодекса 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Общества с ограниченной ответственностью «Право онлайн» к Резниковой А.П. о взыскании  задолженности по договору займа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Резниковой А.П. года рождения  паспорт гражданина РФ серия * номер *, в пользу Общества с ограниченной ответственностью «Право онлайн» ИНН * задолженность  по договору займа № от года, заключенному между ООО МКК «» и Резниковой А.П. за период с года по года в размере 5340 рублей 00 копе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ыскать с Резниковой А.П. года рождения  паспорт гражданина РФ серия * номер *, в пользу Общества с ограниченной ответственностью «Право онлайн» ИНН * расходы по оплате государственной пошлины в размере 400рублей 00 копеек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</w:t>
      </w:r>
      <w:r>
        <w:rPr/>
        <w:t xml:space="preserve">Мировой судья                    Г.И .Пересып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