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16 февраля  2024 года       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в порядке упрощенного производства гражданское дело  по иску  Общества с ограниченной ответственностью Микрокредитная компания «Русинтерфинанс» к Резниковой А.П. о взыскании  задолженности  по договору займа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Микрокредитная компания «Русинтерфинанс» к Резниковой А.П. о взыскании 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Резниковой А.П. года рождения  паспорт гражданина РФ серия * номер *, в пользу Общества с ограниченной ответственностью Микрокредитная компания «Русинтерфинанс» ИНН * задолженность  по договору займа № * от года в размере 37500 рублей 00 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Резниковой А.П. года рождения  паспорт гражданина РФ серия * номер *, в пользу Общества с ограниченной ответственностью «Право онлайн» ИНН * расходы по оплате государственной пошлины в размере 1325рублей 00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