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Р Е Ш Е Н И Е 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  </w:t>
      </w:r>
      <w:r>
        <w:rPr/>
        <w:t>12 марта 2024 года                  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секретаре Дятловой М.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участием ответчика Фирсова А.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открытом судебном заседании</w:t>
      </w:r>
      <w:r>
        <w:rPr>
          <w:sz w:val="28"/>
        </w:rPr>
        <w:t xml:space="preserve"> </w:t>
      </w:r>
      <w:r>
        <w:rPr/>
        <w:t>гражданское дело  по иску  Общества с ограниченной ответственностью Микрокредитная компания « Русинтерфинанс » к Фирсову  А.С.   о взыскании задолженности по договору займ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уководствуясь п.2 ст. 199 Гражданского кодекса Российской Федерации, ст.ст.167, 194-199,321 Гражданского процессуального кодекса  Российской Федерации, мировой судь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иске Обществу с ограниченной ответственностью Микрокредитная компания «Русинтерфинанс »  к Фирсову  А.С.   о взыскании задолженности по договору займа   отказать в связи  с пропуском срока исковой давности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          </w:t>
      </w:r>
      <w:r>
        <w:rPr/>
        <w:t>Лица, участвующие в деле, их представители,  присутствующие в судебном заседании, вправе в течение трех дней со дня объявления резолютивной части решения суда, подать заявление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Лица , участвующие в деле, их представители, не присутствовавшие в судебном заседании  вправе подать заявления о составлении мотивированного решения суда 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Решение может быть обжаловано в апелляционном порядке в Красногвардейский районный суд Ставропольского края через мирового судью в течение месяца со дня принятия резолютивной части решения суда, а в случае поступления заявлений о составлении мотивированного решения  суда - в тот же срок со дня его  вынес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</w:t>
      </w:r>
      <w:r>
        <w:rPr/>
        <w:t xml:space="preserve">Мировой судья                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