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</w:p>
    <w:p>
      <w:pPr>
        <w:pStyle w:val="Normal"/>
        <w:rPr>
          <w:bCs/>
        </w:rPr>
      </w:pPr>
      <w:r>
        <w:rPr>
          <w:bCs/>
        </w:rPr>
        <w:t xml:space="preserve">УИ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 А О Ч Н О Е   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14 февраля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екретаре Дятловой М.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открытом судебном заседании</w:t>
      </w:r>
      <w:r>
        <w:rPr>
          <w:sz w:val="28"/>
        </w:rPr>
        <w:t xml:space="preserve"> </w:t>
      </w:r>
      <w:r>
        <w:rPr/>
        <w:t>гражданское дело  по иску Акционерного общества «Центральная пригородная пассажирская компания» к Веневу А.А. о взыскании штраф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С Т А Н О В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ст.82,110.1 Федерального закона №18-ФЗ «Устав железнодорожного транспорта Российской Федерации», ст.ст. 167, 98</w:t>
      </w:r>
      <w:r>
        <w:rPr>
          <w:rFonts w:cs="Times New Roman" w:ascii="Times New Roman" w:hAnsi="Times New Roman"/>
          <w:bCs/>
          <w:sz w:val="24"/>
          <w:szCs w:val="24"/>
        </w:rPr>
        <w:t xml:space="preserve">, 194-198,237,321 </w:t>
      </w:r>
      <w:r>
        <w:rPr>
          <w:rFonts w:cs="Times New Roman" w:ascii="Times New Roman" w:hAnsi="Times New Roman"/>
          <w:sz w:val="24"/>
          <w:szCs w:val="24"/>
        </w:rPr>
        <w:t>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Акционерного общества «Центральная пригородная пассажирская компания» к Веневу А.А. о взыскании штрафа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Венева А.А. года рождения паспорт гражданина РФ * * в пользу Акционерного общества «Центральная пригородная пассажирская компания»  штраф  за  отказ от приобретения проездного документа(билета) в размере 1650 рублей 00 копе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зыскать с Венева А.А. года рождения паспорт гражданина РФ * * в пользу Акционерного общества «Центральная пригородная пассажирская компания»    расходы по оплате государственной пошлины в сумме 400рублей 00 копеек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</w:t>
      </w:r>
      <w:r>
        <w:rPr/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</w:t>
      </w:r>
      <w:r>
        <w:rPr/>
        <w:t xml:space="preserve">Мировой судья                    Г.И .Пересып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