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И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06 марта 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в порядке упрощенного производства гражданское дело  по иску  Общества с ограниченной ответственностью Микрофинансовая компания «Джой Мани» к Севостьяновой С.Д.  о взыскании  суммы займа и процентов по требованию, основанном на сделке, совершенной в простой письменной форме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У С Т А Н О В И 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810,811,819 Гражданского кодекса  Российской Федерации, ст.ст. 232.3,232.4 Гражданского процессуального кодекса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Общества с ограниченной ответственностью Микрофинансовая компания «Джой Мани» к Севостьяновой С.Д.  о взыскании  суммы займа и процентов по требованию, основанном на сделке, совершенной в простой письменной форме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Севостьяновой С.Д. года рождения  паспорт гражданина РФ серия * номер *, в пользу Общества с ограниченной ответственностью Микрофинансовая компания «Джой Мани» ИНН * задолженность  по договору займа № от года за период с года по года в размере 23375 рублей 00 копеек, из которых: основной долг 9350рублей 00 копеек, проценты по договору займа-14025рублей 00 копе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Севостьяновой С.Д. года рождения  паспорт гражданина РФ серия * номер *, в пользу Общества с ограниченной ответственностью Микрофинансовая компания «Джой Мани» ИНН * расходы по оплате государственной пошлины в размере 901рубль 25 копее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Г.И .Пересып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