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( 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02 апреля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секретаре  Дятловой М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ссмотрев в открытом судебном заседании гражданское дело  по иску  Общества с ограниченной ответственностью «Экспресс-Кредит» к Калугиной И.Н. о взыскании  задолженности по договору займ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уководствуясь ст.ст.810,811,819, Гражданского кодекса  Российской Федерации, ст.ст.167,98, 194-199,321 Гражданского процессуального кодекса Российской Федерации, мировой судья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И Л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сковые требования Общества с ограниченной ответственностью «Экспресс-Кредит» к Калугиной И.Н. о взыскании  задолженности по договору займа удовлетвор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зыскать с Калугиной И.Н. года рождения  паспорт гражданина РФ серия * номер *, в пользу Общества с ограниченной ответственностью «Экспресс-Кредит» ИНН * задолженность  по договору займа № от года, заключенному между ООО МК «» и Калугиной И.Н. за период с года по года в размере 15000 рублей 00 копеек, в том числе: 6000рублей 00 копеек-сумма основного долга, 9000рублеей 00 копеек-сумма проц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зыскать с Калугиной И.Н. года рождения  паспорт гражданина РФ серия * номер *, в пользу Общества с ограниченной ответственностью «Экспресс-Кредит» ИНН расходы по оплате государственной пошлины в размере 600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ществу с ограниченной ответственностью «Экспресс-Кредит» в удовлетворении  заявления о процессуальном правопреемстве в части взыскания судебных расходов по оплате услуг представителя  и взыскании  судебных расходов с Калугиной И.Н. в пользу ИП Г.А.С. в размере 43000рублей 00 копеек, отказа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может быть обжаловано в апелляционном порядке в Красногвардейский районный суд Ставропольского края через мирового судью в течение месяца со дня принятия резолютивной части решения суда, а в случае поступления заявлений о составлении мотивированного решения  суда - в тот же срок со дня его  вы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2"/>
          <w:szCs w:val="22"/>
        </w:rPr>
        <w:t>Мировой судья                                               Г.И .Пересып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