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№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УИД: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З А О Ч Н О Е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 Е Ш Е Н И Е 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    Российской    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17 апреля 2024 года                                                    с.Красногвардей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секретаре Дятловой М.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 участием представителя истца Шевченко А.И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в в открытом судебном заседании гражданское дело  по иску  Общества с ограниченной ответственностью «Эко-Сити» к Алиеву  М.Х. о взыскании задолженности за   коммунальную услугу по обращению с твердыми коммунальными отходами, по уточненному иску Общества с ограниченной ответственностью «Эко-Сити» к Алиеву  М.Х. о взыскании задолженности за   коммунальную услугу по обращению с твердыми коммунальными отходами</w:t>
      </w:r>
    </w:p>
    <w:p>
      <w:pPr>
        <w:pStyle w:val="TextBody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уководствуясь ст.ст.  309,310 Гражданского кодекса Российской Федерации, ст.ст. 30, 153 Жилищного кодекса Российской Федерации, ст. ст. 98,194-199,237,321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 Е Ш И Л :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ковые требования Общества с ограниченной ответственностью «Эко-Сити» к Алиеву  М.Х. о взыскании задолженности за   коммунальную услугу по обращению с твердыми коммунальными отходами  в уточненном истцом размере удовлетворить .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зыскать с Алиева М.Х. года рождения паспорт  гражданина РФ * * в пользу Общества с ограниченной ответственностью « Эко-Сити » ИНН * задолженность по оплате за  коммунальную услугу по обращению с твердыми коммунальными отходами  за период с года по года в размере 1918рублей 36копеек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зыскать с Алиева М.Х. года рождения паспорт  гражданина РФ * *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льзу Общества с ограниченной ответственностью « Эко-Сити » ИНН * расходы по оплате государственной пошлины в размере 400рублей 00 копеек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Мировой судья                    Г.И .Пересып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