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</w:rPr>
        <w:t>№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УИД: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                                         </w:t>
      </w:r>
      <w:r>
        <w:rPr>
          <w:b w:val="false"/>
          <w:sz w:val="22"/>
          <w:szCs w:val="22"/>
        </w:rPr>
        <w:t>З А О Ч Н О Е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Р Е Ш Е Н И Е 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менем     Российской     Феде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5 марта 2024 года                                                                                       с.Красногвардей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уд в составе мирового судьи судебного участка №2 Красногвардейского района Ставропольского края Пересыпка Г.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секретаре Дятловой М.К.</w:t>
      </w:r>
    </w:p>
    <w:p>
      <w:pPr>
        <w:pStyle w:val="TextBody"/>
        <w:spacing w:lineRule="atLeast" w:line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ассмотрев в открытом судебном заседании гражданское дело  по иску  Общества с ограниченной ответственностью «Эко-Сити» к Выродову  В.А.  о взыскании задолженности за   коммунальную услугу по обращению с твердыми коммунальными отход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У С Т А Н О В И Л:</w:t>
      </w:r>
    </w:p>
    <w:p>
      <w:pPr>
        <w:pStyle w:val="Style1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уководствуясь ст.ст.  309,310, п.2 ст. 199 Гражданского кодекса Российской Федерации, ст.ст. 30, 153 Жилищного кодекса Российской Федерации, ст. ст.167, 98,194-199,237,321 Гражданского процессуального кодекса Российской Федерации, мировой судья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 Е Ш И Л :</w:t>
      </w:r>
    </w:p>
    <w:p>
      <w:pPr>
        <w:pStyle w:val="TextBody"/>
        <w:spacing w:lineRule="atLeast" w:line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ковые требования Общества с ограниченной ответственностью «Эко-Сити» к Выродову  В.А.  о взыскании задолженности за   коммунальную услугу по обращению с твердыми коммунальными отходами  удовлетвори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зыскать с Выродова  В.А. года рождения паспорт  гражданина РФ * *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ользу Общества с ограниченной ответственностью « Эко-Сити » ИНН * задолженность по оплате за  коммунальную услугу по обращению с твердыми коммунальными отходами  за период с года по года в размере 27087рублей 00копеек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зыскать с Выродова  В.А. года рождения паспорт  гражданина РФ * *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ользу Общества с ограниченной ответственностью « Эко-Сити » ИНН * расходы по оплате государственной пошлины в размере 1012рублей 61 копейка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Лица, участвующие в деле, их представители,  присутствующие в судебном заседании, вправе в течение трех дней со дня объявления резолютивной части решения суда, подать заявление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ица , участвующие в деле, их представители, не присутствовавшие в судебном заседании  вправе подать заявления о составлении мотивированного решения суда 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Мировой судья                    Г.И .Пересып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