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Cs/>
        </w:rPr>
      </w:pPr>
      <w:r>
        <w:rPr>
          <w:bCs/>
        </w:rPr>
        <w:t xml:space="preserve">УИ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12 марта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</w:t>
      </w:r>
      <w:r>
        <w:rPr>
          <w:sz w:val="28"/>
        </w:rPr>
        <w:t xml:space="preserve"> </w:t>
      </w:r>
      <w:r>
        <w:rPr/>
        <w:t>гражданское дело  по иску  Голубовой А.А. к Горошинской  М.С.  о взыскании задолженности по  договору  купли-продажи в рассрочк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ст.309,310,333,454,489 Гражданского кодекса  Российской Федерации, ст.ст. 167, 98, 194-199,321 Гражданского процессуального кодекса Российской Федерации, мировой суд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Голубовой А.А. к Горошинской  М.С.  о взыскании задолженности по  договору  купли-продажи в рассрочку  удовлетворить частич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Горошинской М.С.  года рождения паспорт гражданина РФ * * в пользу Голубовой А.А. ИНН * пеню  за просрочку оплаты товара  по  договору купли-продажи в рассрочку  от года за период с года по года в размере   348 рублей 42 копей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тальной части отказ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Горошинской М.С. года рождения паспорт гражданина РФ** в пользу Голубовой А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 расходы по оплате государственной пошлины в размере 400 рублей 00 копеек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Решение может быть обжаловано в апелляционном порядке в Красногвардейский районный суд Ставропольского края через мирового судью в течение месяца со дня принятия резолютивной части решения суда, а в случае поступления заявлений о составлении мотивированного решения  суда - в тот же срок со дня его  вы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</w:t>
      </w:r>
      <w:r>
        <w:rPr/>
        <w:t xml:space="preserve">Мировой судья                                   Г.И .Пересып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