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03 мая 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бщества с ограниченной ответственностью «Эко-Сити» к Алифиренко А.В. о взыскании  задолженности  за коммунальную услугу по обращению с твердыми коммунальными отходам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ст.  309,310 Гражданского кодекса Российской Федерации, ст.ст. 30, 153 Жилищного кодекса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«Эко-Сити» к Алифиренко А.В. о взыскании  задолженности  за коммунальную услугу по обращению с твердыми коммунальными отходами  удовлетво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ыскать с Алифиренко А.В. года рождения  паспорт гражданина РФ серия * номер *  в пользу Общества с ограниченной ответственностью «Эко-Сити» ИНН задолженность за коммунальную услугу по обращению с твердыми коммунальными отходами  за период с года по года в сумме 33613рублей 20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Алифиренко А.В. года рождения  паспорт гражданина РФ серия * номер *  в пользу Общества с ограниченной ответственностью «Эко-Сити» ИНН расходы по оплате государственной пошлины в размере 1208рублей 40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