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</w:t>
      </w:r>
      <w:r>
        <w:rPr/>
        <w:t>03мая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Общества с ограниченной ответственностью Профессиональная коллекторская  организация «Первое клиентское бюро» к Кухареву В.В. о взыскании  задолженности по кредитному договору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бщества с ограниченной ответственностью Профессиональная коллекторская  организация «Первое клиентское бюро» к Кухареву В.В. о взыскании  задолженности по кредитному договору 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Кухарева В.В. года рождения  ИНН * в пользу Общества с ограниченной ответственностью  Профессиональная коллекторская  организация «Первое клиентское бюро» ИНН * задолженность по кредитному договору   № от года, заключенному между ООО МФК «» и Кухаревым В.В.  в сумме 13903рубля 00копеек, в том числе : 7000.00рублей-сумма задолженности по основному долгу, 6467.52рублей-сумма задолженности по процентам,435.48рублей-сумма задолженности по штрафным санкц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ыскать с Кухарева В.В. года рождения  ИНН * в пользу Общества с ограниченной ответственностью  Профессиональная коллекторская  организация «Первое клиентское бюро» ИНН * расходы по оплате государственной пошлины в размере 556рублей 00 копеек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