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</w:p>
    <w:p>
      <w:pPr>
        <w:pStyle w:val="Normal"/>
        <w:rPr>
          <w:b/>
          <w:b/>
          <w:lang w:val="en-US"/>
        </w:rPr>
      </w:pPr>
      <w:r>
        <w:rPr>
          <w:bCs/>
        </w:rPr>
        <w:t xml:space="preserve">УИД </w:t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</w:t>
      </w:r>
      <w:r>
        <w:rPr/>
        <w:t>06 мая 2024 года                        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ПАО Сбербанк к Приходько А.А. о взыскании задолженности по кредитному договору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ПАО Сбербанк к Приходько А.А. о взыскании задолженности по кредитному договору  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 Приходько А.А. года рождения паспорт гражданина РФ * * в пользу ПАО Сбербанк ИНН * задолженность по  кредитному договору № от года за период с года по года (включительно) в размере 30598рублей 48 копеек , в том числе просроченный основной долг в сумме -26954рубля 27 копеек, просроченные проценты в сумме - 3644рубля 21 копей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зыскать с Приходько А.А. года рождения паспорт гражданина РФ * * в пользу ПАО Сбербанк ИНН *  расходы по оплате государственной пошлины в размере 1117рублей 95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Г.И .Пересып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