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УИ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( 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2 мая 2024 года                                                    с.Красногвардей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смотрев в порядке упрощенного производства гражданское дело  по иску  Публичного акционерного общества «Ставропольэнергосбыт» к Комар Н.Л. о взыскании задолженности за потребленную электрическую энергию,пени и расходов, связанных с введением  ограничения режима потребления электрической энерг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У С Т А Н О В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уководствуясь ст.ст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39-540,544,546-547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 Е Ш И Л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ковые требования Публичного акционерного общества «Ставропольэнергосбыт» к  Комар Н.Л. о взыскании задолженности за потребленную электрическую энергию,пени и расходов, связанных с введением  ограничения режима потребления электрической энергии 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зыскать с  Комар Н.Л. года рождения паспорт гражданина РФ * * в пользу Публичного акционерного общества «Ставропольэнергосбыт» ИНН задолженность за потребленную электрическую энергию за период с года по года в  сумме 7960рублей 00 копеек, пени в сумме 147рублей 40 копеек и расходы, связанные с введением  ограничения режима потребления электрической энергии в размере 1560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зыскать с Комар Н.Л. года рождения паспорт гражданина РФ * *  в пользу Публичного акционерного общества «Ставропольэнергосбыт» ИНН * расходы по оплате государственной пошлины в размере 400рублей 00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Мировой судья                    Г.И .Пересып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