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№</w:t>
      </w:r>
    </w:p>
    <w:p>
      <w:pPr>
        <w:pStyle w:val="Normal"/>
        <w:rPr>
          <w:bCs/>
        </w:rPr>
      </w:pPr>
      <w:r>
        <w:rPr>
          <w:bCs/>
        </w:rPr>
        <w:t xml:space="preserve">УИ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 А О Ч Н О Е   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</w:t>
      </w:r>
      <w:r>
        <w:rPr/>
        <w:t>24 мая 2024 года                         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секретаре Дятловой М.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в открытом судебном заседании  гражданское дело  по иску  Общества с ограниченной ответственностью «Спектр»  к Комаревцевой Е.В. о взыскании суммы долга по  договору займа, процентов за  пользование займом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.2 ст. 199 Гражданского кодекса Российской Федерации, ст.ст.167, 194-199,237,321 Гражданского процессуального кодекса  Российской Федерации, мировой судь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иске Обществу с ограниченной ответственностью «Спектр»  к Комаревцевой Е.В. о взыскании суммы долга по  договору займа, процентов за  пользование займом отказать в связи  с пропуском срока исковой дав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ца, участвующие в деле, их представители, присутствующие в судебном заседании вправе подать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</w:t>
      </w:r>
      <w:r>
        <w:rPr/>
        <w:t xml:space="preserve">Мировой судья                                                 Г.И .Пересып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