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07 июня 2024 года                                                   </w:t>
      </w:r>
      <w:r>
        <w:rPr>
          <w:lang w:val="en-US"/>
        </w:rPr>
        <w:t xml:space="preserve">                                   </w:t>
      </w:r>
      <w:r>
        <w:rPr/>
        <w:t xml:space="preserve">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порядке упрощенного производства гражданское дело  по иску  Общества с ограниченной ответственностью «Эко-Сити» к Галкину С.В.  о взыскании  задолженности  за коммунальную услугу по обращению с твердыми коммунальными отходами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 С Т А Н О В И 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ст.ст.  309,310 Гражданского кодекса Российской Федерации, ст.ст. 30, 153 Жилищного кодекса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Общества с ограниченной ответственностью «Эко-Сити» к Галкину С.В. о взыскании  задолженности  за коммунальную услугу по обращению с твердыми коммунальными отходами  удовлетвори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зыскать с Галкина С.В. года рождения  паспорт гражданина РФ серия * номер *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льзу Общества с ограниченной ответственностью «Эко-Сити» ИНН * задолженность за коммунальную услугу по обращению с твердыми коммунальными отходами  за период с года по года в сумме 11389рублей 20копе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ыскать с Галкина С.В. года рождения  паспорт гражданина РФ серия * номер *  в пользу Общества с ограниченной ответственностью «Эко-Сити» ИНН * расходы по оплате государственной пошлины в размере 455рублей 57 копеек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</w:t>
      </w:r>
      <w:r>
        <w:rPr/>
        <w:t xml:space="preserve">Мировой судья                    Г.И .Пересып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