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№</w:t>
      </w:r>
    </w:p>
    <w:p>
      <w:pPr>
        <w:pStyle w:val="Normal"/>
        <w:rPr>
          <w:bCs/>
        </w:rPr>
      </w:pPr>
      <w:r>
        <w:rPr>
          <w:bCs/>
        </w:rPr>
        <w:t xml:space="preserve">УИ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       </w:t>
      </w:r>
      <w:r>
        <w:rPr/>
        <w:t>09  июля 2024 года                                                    с.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секретаре Дятловой М.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участием ответчика Каюда  Е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открытом судебном заседании</w:t>
      </w:r>
      <w:r>
        <w:rPr>
          <w:sz w:val="28"/>
        </w:rPr>
        <w:t xml:space="preserve"> </w:t>
      </w:r>
      <w:r>
        <w:rPr/>
        <w:t>гражданское дело  по иску  Раевой Е.В. Владимировны к Каюда Е.В. о взыскании неосновательного обогащ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 С Т А Н О В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ствуясь ст.ст.1102 Гражданского кодекса  Российской Федерации, ст.ст. 167, 98, 194-199,321 Гражданского процессуального кодекса Российской Федерации, мировой суд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Раевой Е.В. к Каюда Е.В. о взыскании неосновательного обогащения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Каюда Е.В. года рождения паспорт гражданина в пользу Раевой Е. В.  паспорт гражданина сумму неосновательного обогащения в  размере 24000руб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зыскать с Каюда Е. В. года рождения паспорт гражданина РФ в пользу Раевой Е.В. паспорт гражданина РФ расходы по оплате государственной пошлины в размере 920 рублей 00 копеек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/>
        <w:t xml:space="preserve">           </w:t>
      </w:r>
      <w:r>
        <w:rPr/>
        <w:t>Лица, участвующие в деле, их представители,  присутствующие в судебном заседании, вправе в течение трех дней со дня объявления резолютивной части решения суда, подать заявление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Лица , участвующие в деле, их представители, не присутствовавшие в судебном заседании  вправе подать заявления о составлении мотивированного решения суда 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 xml:space="preserve">Решение может быть обжаловано в апелляционном порядке в Красногвардейский районный суд Ставропольского края через мирового судью в течение месяца со дня принятия резолютивной части решения суда, а в случае поступления заявлений о составлении мотивированного решения  суда - в тот же срок со дня его  вынес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</w:t>
      </w:r>
      <w:r>
        <w:rPr/>
        <w:t xml:space="preserve">Мировой судья                                   Г.И .Пересып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