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/>
          <w:b/>
          <w:lang w:val="en-US"/>
        </w:rPr>
      </w:pPr>
      <w:r>
        <w:rPr>
          <w:bCs/>
        </w:rPr>
        <w:t xml:space="preserve">УИД </w:t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 </w:t>
      </w:r>
      <w:r>
        <w:rPr/>
        <w:t>09 августа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Публичного акционерного общества «Ставропольэнергосбыт» к Шишкевич Н.А. о взыскании задолженности за потребленную электрическую энергию,пени и расходов, связанных с введением  ограничения режима потребления электрической энерги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</w:t>
      </w:r>
      <w:r>
        <w:rPr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9-540,544,546-547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Публичного акционерного общества «Ставропольэнергосбыт» к  Шишкевич Н.А. о взыскании задолженности за потребленную электрическую энергию,пени и расходов, связанных с введением  ограничения режима потребления электрической энергии 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 Шишкевич Н.А. года рождения паспорт гражданина РФ * * в пользу Публичного акционерного общества «Ставропольэнергосбыт» ИНН * задолженность за потребленную электрическую энергию за период с года по года в  сумме 5124рубля 82 копейки, пени в сумме 202рубля 09 копеек и расходы, связанные с введением  ограничения режима потребления электрической энергии в размере 1704рубля 00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Шишкевич Н.А. года рождения паспорт гражданина РФ * * в пользу Публичного акционерного общества «Ставропольэнергосбыт» ИНН * расходы по оплате государственной пошлины в размере 400рублей 00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ировой судья                    Г.И .Пересы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