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ИД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( 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4сентября  2024 года                                                                                 с.Красногвардей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уд в составе мирового судьи судебного участка №2 Красногвардейского района Ставропольского края Пересыпка Г.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ассмотрев в порядке упрощенного производства гражданское дело  по иску  Общества с ограниченной ответственностью «Профессиональная коллекторская  организация «АРКА» к Перову И.Н.  о взыскании  задолженности  по договору потребительского займ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У С Т А Н О В И Л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уководствуясь ст.ст.810,811,819 Гражданского кодекса  Российской Федерации, ст.ст. 232.3,232.4 Гражданского процессуального кодекса Российской Федерации, мировой судья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 Е Ш И Л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сковые требования Общества с ограниченной ответственностью «Профессиональная коллекторская  организация «АРКА» к Перову И.Н.  о взыскании  задолженности  по договору потребительского займа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зыскать с Перова И. Н. года рождения  паспорт гражданина РФ серия  номер , в пользу Общества с ограниченной ответственностью «Профессиональная коллекторская  организация «АРКА» ИНН задолженность  по договору потребительского займа №  от года,заключенному между ООО МФК «Займ Онлайн» и Перовым Игорем  Николаевичем за период с 05.06.2022года по 01.11.2022года в размере 20000 рублей 00 копеек, из которых : основной долг-8000рублей 00 копеек, проценты за пользование заемными денежными средствами-12000рублей 0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зыскать с Перова И.  Н.   года рождения  паспорт гражданина РФ серия номер , в пользу Общества с ограниченной ответственностью «Профессиональная коллекторская  организация «АРКА» ИНН расходы по оплате государственной пошлины в размере 800рублей 00 копеек, почтовые расходы в размере 90рублей 60 копеек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Лица, участвующие в деле, их представители, в течение пяти дней со дня подписания резолютивной части решения суда по делу  вправе подать заявление о составлении мотивированного решения суд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шение по результатам рассмотрения дела в порядке упрощенного производства может быть обжаловано в апелляционном порядке в Красногвардейский районный суд Ставропольского края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Мировой судья                    Г.И .Пересып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