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17 октября  2024 года                    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ООО МКК «УН-ФИНАНС» к Калугину Олегу Ивановичу  о взыскании  задолженности по договору займ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ОО МКК «УН-ФИНАНС» к Калугину Олегу Ивановичу о взыскании 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Калугина Олега Ивановича 17.06.1969 года рождения паспорт гражданина РФ серия  номер     , в пользу ООО МКК «УН-ФИНАНС» ИНН  задолженность  по договору займа №  от года в размере 12592 рубля 00 копеек ,из которых: 6000рублей сумма основного долга, 6122рубля 20 копеек-проценты за пользования займом , 469 рублей 80 копеек-пе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ыскать с Калугина Олега Ивановича 17.06.1969 года рождения паспорт гражданина РФ серия номер    , в пользу ООО МКК «УН-ФИНАНС» ИНН  расходы по оплате государственной пошлины в размере 503рубля 68 копее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ую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