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 </w:t>
      </w:r>
      <w:r>
        <w:rPr/>
        <w:t>31 октября 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бщества с ограниченной ответственностью Профессиональная коллекторская организация «………» к Калугину О. И. о взыскании  задолженности  по договору займ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Профессиональная коллекторская организация «…………..» к Калугину О. И о взыскании  задолженности  по договору займа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Калугина О. И. .в пользу Общества с ограниченной ответственностью Профессиональная коллекторская организация «…………» ИНН 5407973637 задолженность  по договору займа №……….. от 25.10.2023года,заключенному между ООО МФК «…………» и Калугиным О. И. за период с 25.10.1923года по 22.04.2024года в размере 6720 рублей 00 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Калугина О. И. …………. в пользу Общества с ограниченной ответственностью Профессиональная коллекторская организация «………..» ИНН 5407973637расходы по оплате государственной пошлины в размере 400рублей 00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