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right"/>
        <w:rPr/>
      </w:pPr>
      <w:r>
        <w:rPr/>
        <w:tab/>
        <w:t xml:space="preserve">                                                      Дело № 2-5-18-261/2024      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ЗАОЧНОЕ РЕШЕНИЕ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jc w:val="center"/>
        <w:rPr/>
      </w:pPr>
      <w:r>
        <w:rPr/>
        <w:t>ИМЕНЕМ РОССИЙСКОЙ ФЕДЕРАЦИ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2813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т. Курская                                                                                                           22 января 2024 года                                                                            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Мировой судья судебного участка №2 Курского района Ставропольского края </w:t>
        <w:br/>
        <w:t>Кашпоров А.А., исполняющий обязанности мирового судьи судебного участка №1 Курского района Ставропольского края,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при секретаре судебного заседания Даниловой Р.А.,  </w:t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ОО МКК «Русинтерфинанс» к К. Л. А. о взыскании денежных средств по  договору займа, </w:t>
      </w:r>
    </w:p>
    <w:p>
      <w:pPr>
        <w:pStyle w:val="Normal"/>
        <w:ind w:firstLine="720"/>
        <w:jc w:val="both"/>
        <w:rPr/>
      </w:pPr>
      <w:r>
        <w:rPr/>
        <w:t>руководствуясь ст. 194-199, 233-237 ГПК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firstLine="720"/>
        <w:jc w:val="both"/>
        <w:rPr/>
      </w:pPr>
      <w:r>
        <w:rPr/>
        <w:t>Исковые требования ООО МКК «Русинтерфинанс» к К. Л. А. о взыскании денежных средств по  договору займа - удовлетворить</w:t>
      </w:r>
      <w:r>
        <w:rPr>
          <w:bCs/>
        </w:rPr>
        <w:t>.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 xml:space="preserve">К.Л. А. (***) в пользу ООО МКК «Русинтерфинанс» задолженность по договору займа №3023943 от 30.08.2018 г. в размере 27022,00 руб. </w:t>
      </w:r>
    </w:p>
    <w:p>
      <w:pPr>
        <w:pStyle w:val="TextBodyIndent"/>
        <w:spacing w:lineRule="auto" w:line="240"/>
        <w:jc w:val="both"/>
        <w:rPr/>
      </w:pPr>
      <w:r>
        <w:rPr>
          <w:bCs/>
        </w:rPr>
        <w:t xml:space="preserve">Взыскать с </w:t>
      </w:r>
      <w:r>
        <w:rPr/>
        <w:t>К.Л.А. (***) в пользу ООО МКК «Русинтерфинанс» расходы по уплате государственной пошлины в размере 1010,66 руб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ур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ind w:firstLine="540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Мировой судья                               </w:t>
        <w:tab/>
        <w:tab/>
        <w:t xml:space="preserve">            </w:t>
        <w:tab/>
        <w:tab/>
        <w:t xml:space="preserve">               А.А. Кашп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