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115-18-262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19 январ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 xml:space="preserve">Кашпоров А.А.,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Григорян К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в помещении судебного участка №2 Курского района Ставропольского края гражданское дело по исковому заявлению ООО МКК «Русинтерфинанс» к Пономаревой В.С. о взыскании задолженности по договору микро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ОО МКК «Русинтерфинанс» к Пономаревой В.С.   о взыскании задолженности по договору микрозайма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>
          <w:bCs/>
        </w:rPr>
      </w:pPr>
      <w:r>
        <w:rPr>
          <w:bCs/>
        </w:rPr>
        <w:t xml:space="preserve">Взыскать с Пономаревой В.С. </w:t>
      </w:r>
      <w:r>
        <w:rPr/>
        <w:t>(22.10.2002 года рождения, уроженки ст. Курской Курского района Ставропольского края, паспорт серии 0720 №725800) в пользу ООО МКК «Русинтерфинанс» (ИНН 5408292849, КПП 540801001) задолженность по договору микрозайма №19734721 от 16.02.2022 года в размере 35 000 рублей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Пономаревой В.С. </w:t>
      </w:r>
      <w:r>
        <w:rPr/>
        <w:t>(22.10.2002 года рождения, уроженки ст. Курской Курского района Ставропольского края, паспорт серии 0720 №725800) в пользу ООО МКК «Русинтерфинанс» (ИНН 5408292849, КПП 540801001) расходы по уплате государственной пошлины в размере 1 250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