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right"/>
        <w:rPr/>
      </w:pPr>
      <w:r>
        <w:rPr/>
        <w:tab/>
        <w:t xml:space="preserve">                                                      Дело № 2-707-18-262/2024      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center"/>
        <w:rPr/>
      </w:pPr>
      <w:r>
        <w:rPr/>
        <w:t>ЗАОЧНОЕ РЕШЕНИЕ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center"/>
        <w:rPr/>
      </w:pPr>
      <w:r>
        <w:rPr/>
        <w:t>ИМЕНЕМ РОССИЙСКОЙ ФЕДЕРАЦ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т. Курская                                                                                                14 марта 2024 года                                                                            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 xml:space="preserve">Мировой судья судебного участка №2 Курского района Ставропольского края </w:t>
        <w:br/>
        <w:t xml:space="preserve">Кашпоров А.А., </w:t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 xml:space="preserve">при секретаре Григорян К.А.,  </w:t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 xml:space="preserve">рассмотрев в открытом судебном заседании в помещении судебного участка №2 Курского района Ставропольского края гражданское дело по исковому заявлению общества с ограниченной ответственностью Профессиональная коллекторская организация «Региональная Служба Взыскания» к Антоновой Р.юВ. о взыскании задолженности по договору займа, </w:t>
      </w:r>
    </w:p>
    <w:p>
      <w:pPr>
        <w:pStyle w:val="Normal"/>
        <w:ind w:firstLine="720"/>
        <w:jc w:val="both"/>
        <w:rPr/>
      </w:pPr>
      <w:r>
        <w:rPr/>
        <w:t>руководствуясь ст. 194-199, 233-237 ГПК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>Исковые требования общества с ограниченной ответственностью Профессиональная коллекторская организация «Региональная Служба Взыскания» к Антоновой Р.В. о взыскании задолженности по договору займа - удовлетворить</w:t>
      </w:r>
      <w:r>
        <w:rPr>
          <w:bCs/>
        </w:rPr>
        <w:t>.</w:t>
      </w:r>
    </w:p>
    <w:p>
      <w:pPr>
        <w:pStyle w:val="TextBodyIndent"/>
        <w:spacing w:lineRule="auto" w:line="240"/>
        <w:jc w:val="both"/>
        <w:rPr>
          <w:bCs/>
        </w:rPr>
      </w:pPr>
      <w:r>
        <w:rPr>
          <w:bCs/>
        </w:rPr>
        <w:t xml:space="preserve">Взыскать с </w:t>
      </w:r>
      <w:r>
        <w:rPr/>
        <w:t xml:space="preserve">Антоновой Р.В. (26.09.1957 года рождения, уроженки п. Горагорск Надтеречного района ЧИАССР, паспорт 0710 №504906) в пользу общества с ограниченной ответственностью Профессиональная коллекторская организация «Региональная Служба Взыскания» (ИНН: 7707782563) задолженность по договору займа </w:t>
        <w:br/>
        <w:t>№10453703 от 28.10.2020 г. за период с 28.10.2020 г. по 10.02.2022 г. в размере 31 050,84 руб.</w:t>
      </w:r>
    </w:p>
    <w:p>
      <w:pPr>
        <w:pStyle w:val="TextBodyIndent"/>
        <w:spacing w:lineRule="auto" w:line="240"/>
        <w:jc w:val="both"/>
        <w:rPr/>
      </w:pPr>
      <w:r>
        <w:rPr>
          <w:bCs/>
        </w:rPr>
        <w:t xml:space="preserve">Взыскать с Антоновой Р.В. (26.09.1957 года рождения, уроженки п. Горагорск Надтеречного района ЧИАССР, паспорт 0710 №504906) в пользу общества с ограниченной ответственностью Профессиональная коллекторская организация «Региональная Служба Взыскания» (ИНН: 7707782563) </w:t>
      </w:r>
      <w:r>
        <w:rPr/>
        <w:t>расходы по уплате государственной пошлины в размере 1131,53 руб.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  <w:t xml:space="preserve"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Заочное решение суда может быть обжаловано сторонами также в апелляционном порядке в Курский районны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</w:r>
    </w:p>
    <w:p>
      <w:pPr>
        <w:pStyle w:val="TextBodyIndent"/>
        <w:spacing w:lineRule="auto" w:line="240"/>
        <w:ind w:firstLine="540"/>
        <w:jc w:val="both"/>
        <w:rPr/>
      </w:pPr>
      <w:r>
        <w:rPr/>
      </w:r>
    </w:p>
    <w:p>
      <w:pPr>
        <w:pStyle w:val="TextBodyIndent"/>
        <w:spacing w:lineRule="auto" w:line="240"/>
        <w:ind w:firstLine="540"/>
        <w:jc w:val="both"/>
        <w:rPr/>
      </w:pPr>
      <w:r>
        <w:rPr/>
        <w:t xml:space="preserve">Мировой судья                               </w:t>
        <w:tab/>
        <w:tab/>
        <w:t xml:space="preserve">            </w:t>
        <w:tab/>
        <w:tab/>
        <w:t xml:space="preserve">               А.А. Кашп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nsl">
    <w:name w:val="cns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