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right"/>
        <w:rPr/>
      </w:pPr>
      <w:r>
        <w:rPr/>
        <w:tab/>
        <w:t xml:space="preserve">                                                      Дело № 2-830-18-262/2024      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center"/>
        <w:rPr/>
      </w:pPr>
      <w:r>
        <w:rPr/>
        <w:t>ЗАОЧНОЕ РЕШЕНИЕ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center"/>
        <w:rPr/>
      </w:pPr>
      <w:r>
        <w:rPr/>
        <w:t>ИМЕНЕМ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. Курская                                                                                                           08 апреля 2024 года                                                                             </w:t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Мировой судья судебного участка №2 Курского района Ставропольского края </w:t>
        <w:br/>
        <w:t xml:space="preserve">Кашпоров А.А., 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при секретаре Григорян К.А.,  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рассмотрев в открытом судебном заседании в помещении судебного участка №2 Курского района Ставропольского края гражданское дело по исковому заявлению общества с ограниченной ответственностью Профессиональная коллекторская организация «Региональная Служба Взыскания» к Ерохину Ю.Д. о взыскании задолженности по договору займа, </w:t>
      </w:r>
    </w:p>
    <w:p>
      <w:pPr>
        <w:pStyle w:val="Normal"/>
        <w:ind w:firstLine="720"/>
        <w:jc w:val="both"/>
        <w:rPr/>
      </w:pPr>
      <w:r>
        <w:rPr/>
        <w:t>руководствуясь ст. 194-199, 233-237 ГПК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«Региональная Служба Взыскания» к Ерохину Ю.Д. о взыскании задолженности по договору займа - удовлетворить</w:t>
      </w:r>
      <w:r>
        <w:rPr>
          <w:bCs/>
        </w:rPr>
        <w:t>.</w:t>
      </w:r>
    </w:p>
    <w:p>
      <w:pPr>
        <w:pStyle w:val="TextBodyIndent"/>
        <w:spacing w:lineRule="auto" w:line="240"/>
        <w:jc w:val="both"/>
        <w:rPr>
          <w:bCs/>
        </w:rPr>
      </w:pPr>
      <w:r>
        <w:rPr>
          <w:bCs/>
        </w:rPr>
        <w:t xml:space="preserve">Взыскать с </w:t>
      </w:r>
      <w:r>
        <w:rPr/>
        <w:t xml:space="preserve">Ерохина Ю.Д. (30.05.1961 года рождения, уроженца ст. Курская Курского р-на Ставропольского края, паспорт 0705 №712031) в пользу общества с ограниченной ответственностью Профессиональная коллекторская организация «Региональная Служба Взыскания» (ИНН: 7707782563) задолженность по договору займа </w:t>
        <w:br/>
        <w:t>№2020-853718 от 27.11,2020 г. за период с 27.11.2020 г. по 09.03.2022 г. в размере 20 050,25 руб.</w:t>
      </w:r>
    </w:p>
    <w:p>
      <w:pPr>
        <w:pStyle w:val="TextBodyIndent"/>
        <w:spacing w:lineRule="auto" w:line="240"/>
        <w:jc w:val="both"/>
        <w:rPr/>
      </w:pPr>
      <w:r>
        <w:rPr>
          <w:bCs/>
        </w:rPr>
        <w:t xml:space="preserve">Взыскать с Ерохина Ю.Д. (30.05.1961 года рождения, уроженца ст. Курская Курского р-на Ставропольского края, паспорт 0705 №712031) в пользу общества с ограниченной ответственностью Профессиональная коллекторская организация «Региональная Служба Взыскания» (ИНН: 7707782563) </w:t>
      </w:r>
      <w:r>
        <w:rPr/>
        <w:t>расходы по уплате государственной пошлины в размере 801,51 руб.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 xml:space="preserve"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ур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 xml:space="preserve">Мировой судья                               </w:t>
        <w:tab/>
        <w:tab/>
        <w:t xml:space="preserve">            </w:t>
        <w:tab/>
        <w:tab/>
        <w:t xml:space="preserve">               А.А. Кашп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