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834-18-26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21 марта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 xml:space="preserve">Кашпоров А.А.,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при секретаре Григорян К.А.,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2 Курского района Ставропольского края гражданское дело по исковому заявлению общества с ограниченной ответственностью Профессиональная коллекторская организация «Специализированное Агентство Аналитики и Безопасности» к Мурадовой З.В.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194-199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Специализированное Агентство Аналитики и Безопасности» к Мурадовой З.В. о взыскании задолженности по договору займа 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>
          <w:bCs/>
        </w:rPr>
      </w:pPr>
      <w:r>
        <w:rPr>
          <w:bCs/>
        </w:rPr>
        <w:t xml:space="preserve">Взыскать с </w:t>
      </w:r>
      <w:r>
        <w:rPr/>
        <w:t>Мурадовой З.В. (15.11.1957 года рождения, уроженки с. Эдиссия Курского р-на Ставропольского края, паспорт 0704 №226479) в пользу общества с ограниченной ответственностью Профессиональная коллекторская организация «Специализированное Агентство Аналитики и Безопасности» (ИНН:526021562583) проценты за период с 22.03.2018 г. по 28.06.2019 г. в размере 1704,25 руб.: проценты за период с 22.03.2018 г. по 16.07.2018 г. в размере 361,39 руб.; проценты за период с 17.07.2018 г. по 28.06.2019 г. в размере 1628,26 руб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Мурадовой З.В. (15.11.1957 года рождения, уроженки с. Эдиссия Курского р-на Ставропольского края, паспорт 0704 №226479) в пользу общества с ограниченной ответственностью Профессиональная коллекторская организация «Специализированное Агентство Аналитики и Безопасности» (ИНН:526021562583) </w:t>
      </w:r>
      <w:r>
        <w:rPr/>
        <w:t>расходы по уплате государственной пошлины в размере 400,00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bCs/>
        </w:rPr>
        <w:t xml:space="preserve">Взыскать с Мурадовой З.В. (15.11.1957 года рождения, уроженки с. Эдиссия Курского р-на Ставропольского края, паспорт 0704 №226479) в пользу общества с ограниченной ответственностью Профессиональная коллекторская организация «Специализированное Агентство Аналитики и Безопасности» (ИНН:526021562583) почтовые </w:t>
      </w:r>
      <w:r>
        <w:rPr/>
        <w:t>расходы в размере 88,80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Решение может быть обжаловано в Курский районный суд Ставропольского края через мировую судью в течение месяца со дня принятия решения суда в окончательной форме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