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032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     02 ма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секретаре Григорян К.А.,  </w:t>
      </w:r>
    </w:p>
    <w:p>
      <w:pPr>
        <w:pStyle w:val="TextBodyIndent"/>
        <w:spacing w:lineRule="auto" w:line="240"/>
        <w:jc w:val="both"/>
        <w:rPr/>
      </w:pPr>
      <w:r>
        <w:rPr/>
        <w:t xml:space="preserve">при участии ответчика Шевчука А.В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МКК «Русинтерфинанс» к Шевчуку А.В. о взыскании задолженности по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В удовлетворении исковых требования ООО МКК «Русинтерфинанс» к Шевчуку А.В. о взыскании задолженности по договору займа №649594 от 22.10.2016 г. за период с 22.10.2016 г. по 13.06.2017 г. в размере 22 500,00 руб., расходов по уплате государственной пошлины в размере 875 рублей – отказать в полном объеме, в связи с пропуском исковой давности.</w:t>
      </w:r>
    </w:p>
    <w:p>
      <w:pPr>
        <w:pStyle w:val="TextBodyIndent"/>
        <w:spacing w:lineRule="auto" w:line="240"/>
        <w:jc w:val="both"/>
        <w:rPr/>
      </w:pPr>
      <w:r>
        <w:rPr/>
        <w:t xml:space="preserve">Решение может быть обжаловано в Курский районный суд Ставропольского края через мировую судью в течение месяца со дня принятия решения суда в окончательной форме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