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1033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02 ма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TextBodyIndent"/>
        <w:spacing w:lineRule="auto" w:line="240"/>
        <w:jc w:val="both"/>
        <w:rPr/>
      </w:pPr>
      <w:r>
        <w:rPr/>
        <w:t xml:space="preserve">при секретаре Григорян К.А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ОО «Феникс» к Абрамовой А.А. о взыскании задолженности по кредитному договору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ОО «Феникс» к Абрамовой А.А.о взыскании задолженности по кредитному договору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Абрамовой А.А. (20.07.1965 года рождения, уроженки с. Эдиссия Курского района Ставропольского края, паспорт серии 0710 №392771) в пользу ООО «Феникс» (ИНН:7713793524, КПП:771301001) задолженность по кредитному договору №42-183104 от 11.08.2012 г. за период с 11.06.2013 г. по 18.12.2018 г. в размере 27 301,66 руб., которая состоит из: 27 301,66 руб. – проценты на непросроченный основной долг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>Взыскать Абрамовой А.А. (20.07.1965 года рождения, уроженки с. Эдиссия Курского района Ставропольского края, паспорт серии 0710 №392771) в пользу ООО «Феникс» (ИНН:7713793524, КПП:771301001) расходы</w:t>
      </w:r>
      <w:r>
        <w:rPr/>
        <w:t xml:space="preserve"> по уплате государственной пошлины в размере 1019,05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