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2863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07 ноябр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3 Курского района Ставропольского края </w:t>
        <w:br/>
        <w:t xml:space="preserve">Баданин Е.Н., исполняющий обязанности мирового судьи судебного участка №2 Курского района Ставропольского края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ОО МКК «Русинтерфинанс» к Биткаевой Д.М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МКК «Русинтерфинанс» к Биткаевой Д.М. о взыскании задолженности по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Биткаевой Д.М. (17.04.1995 года рождения, уроженки ст. Тверская Моздокского района Республика Северная-Осетия Алания, паспорт серии 0715 №029557 от 26.05.2016 г., ИНН:261205845910) в пользу ООО МКК «Русинтерфинанс» (ИНН:5408292849) задолженность по договору займа №3638175 от 04.12.2018 года за период с 04.12.2018 г. по 04.03.2024 г. в размере 9000,00 руб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Биткаевой Д,М. (17.04.1995 года рождения, уроженки ст. Тверская Моздокского района Республика Северная-Осетия Алания, паспорт серии 0715 №029557 от 26.05.2016 г., ИНН:261205845910) в пользу ООО МКК «Русинтерфинанс» (ИНН:5408292849) расходы </w:t>
      </w:r>
      <w:r>
        <w:rPr/>
        <w:t xml:space="preserve">по уплате государственной пошлины </w:t>
      </w:r>
      <w:r>
        <w:rPr>
          <w:bCs/>
        </w:rPr>
        <w:t>в размере 400,00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   </w:t>
      </w: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   </w:t>
      </w: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Е.Н. Баданин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