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77-18-35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       04 марта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>Кашпоров А.А., и.о. мирового судьи судебного участка №3 Курского района Ставропольского края,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при секретаре судебного заседания Григорян К.А., 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2 Курского района Ставропольского края гражданское дело по исковому заявлению ООО ПКО «Региональная служба взыскания» к Густомясовой О.Е. о взыскании задолженности по договору микрозайма, </w:t>
      </w:r>
    </w:p>
    <w:p>
      <w:pPr>
        <w:pStyle w:val="Normal"/>
        <w:ind w:firstLine="720"/>
        <w:jc w:val="both"/>
        <w:rPr/>
      </w:pPr>
      <w:r>
        <w:rPr/>
        <w:t>руководствуясь ст. 194-199, 233-237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ООО ПКО «Региональная служба взыскания» к Густомясовой Ольге Евгеньевне о взыскании задолженности по договору микрозайма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>
          <w:bCs/>
        </w:rPr>
      </w:pPr>
      <w:r>
        <w:rPr>
          <w:bCs/>
        </w:rPr>
        <w:t xml:space="preserve">Взыскать с </w:t>
      </w:r>
      <w:r>
        <w:rPr/>
        <w:t>Густомясовой Ольги Евгеньевны (20.05.1984 года рождения, паспорт серии 0710 №393123) в пользу ООО ПКО «РСВ» (ОГРН 1127746618768) задолженность по договору микрозайма №200660926/9 от 01.12.2020 года в размере 30 275,1 рублей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>Густомясовой Ольги Евгеньевны (20.05.1984 года рождения, паспорт серии 0710 №393123)  в пользу ООО ПКО «РСВ» (ОГРН 1127746618768) расходы по уплате государственной пошлины в размере 1 108,25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ур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