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97-18-35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 04 марта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судебного заседания Григорян К.А., 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ООО ПКО «Региональная служба взыскания» к Даудовой Е.В. о взыскании задолженности по договору микро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ОО ПКО «Региональная служба взыскания» к Даудовой Елене Владимировне о взыскании задолженности по договору микрозайма,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>Взыскать с Даудовой Елены Владимировны</w:t>
      </w:r>
      <w:r>
        <w:rPr/>
        <w:t xml:space="preserve"> (17.05.1976 года рождения, паспорт серии 0703 №084819) в пользу ООО ПКО «РСВ» (ОГРН 1127746618768) задолженность по договору микрозайма №11203521 от 16.01.2021 года в размере 31 559,37 рублей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>Взыскать с Даудовой Елены Владимировны</w:t>
      </w:r>
      <w:r>
        <w:rPr/>
        <w:t xml:space="preserve"> (17.05.1976 года рождения, паспорт серии 0703 №084819) в пользу ООО ПКО «РСВ» (ОГРН 1127746618768) расходы по уплате государственной пошлины в размере 1 146,78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