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03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21 феврал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Григорян К.А., 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бщества с ограниченной ответственностью ПКО «Интел коллект» к Антонову Н.Г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бщества с ограниченной ответственностью ПКО «Интел коллект» к Антонову Н.Г.о взыскании задолженности по договору займа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Антонову Н.Г. (07.05.1992 года рождения, паспорт серии 0711 №643336 от 12.05.2012г.) в пользу общества с ограниченной ответственностью ПКО «Интел коллект» (ИНН 5407977286) задолженность по договору займа №1902504020 от 03.10.2021 года в размере 24 437,50 рублей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Антонову Н.Г. (07.05.1992 года рождения, паспорт серии 0711 №643336 от 12.05.2012г.) в пользу общества с ограниченной ответственностью ПКО «Интел коллект» (ИНН 5407977286) судебных расходы: по уплате государственной пошлины в размере 933,13 руб., почтовые расходы в размере 59,00 рублей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