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21-18-35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     06 ма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Даниловой Р.А., 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бщества с ограниченной ответственность ПКО «Фабула» к Хамдиеву Р.Ш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бщества с ограниченной ответственность ПКО «Фабула» к Хамдиеву Р.Ш. о взыскании задолженности по договору микрозайма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Хамдиеву Р.Ш. задолженность по договору займа №3733480 от 11.12.2022 года в размере 6 585,50 рублей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Хамдиеву Р.Ш. (расходы по уплате государственной пошлины в размере 400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