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5-19-471/2024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3-004027-96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 января 2024 года                                                                    с. Левокумское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Левокумского района Ставропольского края Рудакова Е.В. с участием ответчика Берлевой В.В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при секретаре судебных заседаний Наумовой А.А.,  </w:t>
      </w:r>
    </w:p>
    <w:p>
      <w:pPr>
        <w:pStyle w:val="Style1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в открытом судебном заседании в помещении судебного участка №1 Левокумского района Ставропольского  края гражданское дело по иску ООО МКК «Русинтерфинанс» к Берлевой В.В.  о  взыскании задолженности по договору займа и судебных расходов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 199 ГПК РФ, мировой судья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сковые требования   ООО МКК «Русинтерфинанс» к  Берлевой В.В. о  взыскании задолженности по договору займа и судебных расходов - удовлетворить. </w:t>
      </w:r>
    </w:p>
    <w:p>
      <w:pPr>
        <w:pStyle w:val="Style19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pacing w:val="-6"/>
          <w:sz w:val="28"/>
          <w:szCs w:val="28"/>
        </w:rPr>
        <w:t>Берлевой В.В., ***</w:t>
      </w:r>
      <w:r>
        <w:rPr>
          <w:sz w:val="28"/>
          <w:szCs w:val="28"/>
        </w:rPr>
        <w:t xml:space="preserve"> в пользу ООО МКК «Русинтерфинанс» (ИНН 5408292849 ОГРН 1125476023298) задолженность по договору займа № 17268941 от 30.09.2021 в сумме 15500 (пятнадцать тысяч пятьсот) рублей</w:t>
      </w:r>
      <w:r>
        <w:rPr>
          <w:color w:val="000000"/>
          <w:spacing w:val="-6"/>
          <w:sz w:val="28"/>
          <w:szCs w:val="28"/>
        </w:rPr>
        <w:t>, а также расходы по уплате государственной пошлины – 660 рублей.</w:t>
      </w:r>
    </w:p>
    <w:p>
      <w:pPr>
        <w:pStyle w:val="1"/>
        <w:shd w:fill="auto" w:val="clear"/>
        <w:tabs>
          <w:tab w:val="clear" w:pos="708"/>
          <w:tab w:val="left" w:pos="1858" w:leader="none"/>
        </w:tabs>
        <w:ind w:right="20" w:hanging="0"/>
        <w:rPr/>
      </w:pPr>
      <w:r>
        <w:rPr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е может быть обжаловано в апелляционном порядке в Левокумский районный суд Ставропольского края в течение одного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 и трех дней со дня объявления резолютивной части решения суда, если лица, участвующие в деле, их представители  присутствовали в судебном заседании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                                                              Е.В.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spacing w:val="40"/>
      <w:sz w:val="22"/>
      <w:szCs w:val="22"/>
      <w:shd w:fill="FFFFFF" w:val="clear"/>
      <w:lang w:val="en-US"/>
    </w:rPr>
  </w:style>
  <w:style w:type="character" w:styleId="Garamond1pt">
    <w:name w:val="Основной текст + Garamond;Полужирный;Курсив;Интервал 1 pt"/>
    <w:qFormat/>
    <w:rPr>
      <w:rFonts w:ascii="Garamond" w:hAnsi="Garamond" w:eastAsia="Garamond" w:cs="Garamond"/>
      <w:b/>
      <w:bCs/>
      <w:i/>
      <w:iCs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