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ло № 2 -69-19-471/202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3-004304-8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4 февраля 2024 года                                                        с. Левокум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Левокумского района Ставропольского края Рудакова Е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— Наумовой А.А., рассмотрев в открытом судебном заседании в помещении судебного участка № 1 Левокумского района Ставропольского края гражданское дело по иску ООО «РСВ» к Алиеву С.А. о взыскании задолженности по договору микро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- 198, 233 - 235 ГПК РФ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«РСВ» к Алиеву С.А. о взыскании задолженности по договору микрозайма,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лиева С.А., *** в пользу ООО Профессиональная коллекторская организация «Региональная Служба Взыскания» ОГРН 1127746618768 ИНН 7707782563 задолженность по договору микрозайма №4051298 от 19.09.2019, заключенному между микрофинансовой компанией «ЭйрЛоанс» и Алиевым С.А. в сумме 16669 (шестнадцать тысяч шестьсот шестьдесят девять) рублей 05 копеек, судебные расходы по уплате государственной пошлины в сумме 666,7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Левокумский районный суд через мирового судью в течение одного месяца по истечении срока подачи ответчиком заявления об отмен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вокумского района  </w:t>
      </w:r>
    </w:p>
    <w:p>
      <w:pPr>
        <w:pStyle w:val="Normal"/>
        <w:tabs>
          <w:tab w:val="clear" w:pos="708"/>
          <w:tab w:val="left" w:pos="690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ропольского края</w:t>
        <w:tab/>
        <w:t xml:space="preserve">       Е.В. Рудакова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00"/>
      <w:jc w:val="both"/>
    </w:pPr>
    <w:rPr>
      <w:spacing w:val="1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