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297-19 -471/2024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4-000561-34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марта  2024 года                                                                    с. Левокумско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Левокумского района Ставропольского края Рудакова Е.В.,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ри секретаре судебных заседаний Наумовой А.А.,  </w:t>
      </w:r>
    </w:p>
    <w:p>
      <w:pPr>
        <w:pStyle w:val="Style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ев в открытом судебном заседании гражданское дело по иску Артюшкиной Е.К., Артюшкиной Л.В., Артюшкина К.В., Артюшкина Б.Г., Бектемировой А.Г. к администрации Левокумского муниципального округа Ставропольского края о признании права собственности на земельный участок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 199 ГПК РФ, мировой судья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ковые требования Артюшкиной Е.К., Артюшкиной Л.В., Артюшкина К.В., Артюшкина Б.Г., Бек-темировой А.Г. к администрации Левокумского муниципального округа Ставропольского края о признании права собственности на земельный участок - удовлетворить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знать за </w:t>
      </w:r>
      <w:r>
        <w:rPr>
          <w:color w:val="000000"/>
          <w:spacing w:val="-6"/>
          <w:sz w:val="28"/>
          <w:szCs w:val="28"/>
        </w:rPr>
        <w:t xml:space="preserve">Артюшкиной Е.К., *** право общей долевой собственности(1/5 доля в праве)  на земельный участок, </w:t>
      </w:r>
      <w:r>
        <w:rPr>
          <w:sz w:val="28"/>
          <w:szCs w:val="28"/>
        </w:rPr>
        <w:t xml:space="preserve"> площадью 600 кв.м с кадастровым номером *** из категории земель населенных пунктов, предназначенный для ведения личного подсобного хозяйства, расположенный по адресу: ***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 </w:t>
      </w:r>
      <w:r>
        <w:rPr>
          <w:color w:val="000000"/>
          <w:spacing w:val="-6"/>
          <w:sz w:val="28"/>
          <w:szCs w:val="28"/>
        </w:rPr>
        <w:t>Артюшкиной Л.В., *** право общей долевой  собственности(1/5 доля в праве)  на земельный уча-сток,  площадью 600 кв.м с кадастровым номером *** из категории земель населенных пунктов, предназначенный для ведения личного подсобного хозяйства, расположенный по адресу: ***.</w:t>
      </w:r>
      <w:r>
        <w:rPr>
          <w:sz w:val="28"/>
          <w:szCs w:val="28"/>
        </w:rPr>
        <w:t>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 </w:t>
      </w:r>
      <w:r>
        <w:rPr>
          <w:color w:val="000000"/>
          <w:spacing w:val="-6"/>
          <w:sz w:val="28"/>
          <w:szCs w:val="28"/>
        </w:rPr>
        <w:t>Артюшкиным К.В., *** право общей долевой  собственности(1/5 доля в праве)  на земельный уча-сток,  площадью 600 кв.м с кадастровым номером *** из категории земель населенных пунктов, предназначенный для ведения личного подсобного хозяйства, расположенный по адресу: ***</w:t>
      </w:r>
      <w:r>
        <w:rPr>
          <w:sz w:val="28"/>
          <w:szCs w:val="28"/>
        </w:rPr>
        <w:t>.</w:t>
      </w:r>
    </w:p>
    <w:p>
      <w:pPr>
        <w:pStyle w:val="Style19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за </w:t>
      </w:r>
      <w:r>
        <w:rPr>
          <w:color w:val="000000"/>
          <w:spacing w:val="-6"/>
          <w:sz w:val="28"/>
          <w:szCs w:val="28"/>
        </w:rPr>
        <w:t>Артюшкиным Б.Г., *** право общей долевой  собственности(1/5 доля в праве)  на земельный уча-сток,  площадью 600 кв.м с кадастровым номером *** из категории земель населенных пунктов, предназначенный для ведения личного подсобного хозяйства, расположенный по адресу: ***.</w:t>
      </w:r>
      <w:r>
        <w:rPr>
          <w:sz w:val="28"/>
          <w:szCs w:val="28"/>
        </w:rPr>
        <w:t>.</w:t>
      </w:r>
    </w:p>
    <w:p>
      <w:pPr>
        <w:pStyle w:val="Style19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знать за Бектимировой А.Г., *** право общей долевой  собственности(1/5 доля в праве)  на земельный уча-сток,  площадью 600 кв.м с кадастровым номером *** из категории земель населенных пунктов, предназначенный для ведения личного подсобного хозяйства, расположенный по адресу: ***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лужит основанием для регистрации права собственности на указанный земельный участок Управлением Федеральной службы государственной регистрации, кадастра и картографии по Ставропольскому краю.</w:t>
      </w:r>
    </w:p>
    <w:p>
      <w:pPr>
        <w:pStyle w:val="1"/>
        <w:shd w:fill="auto" w:val="clear"/>
        <w:tabs>
          <w:tab w:val="clear" w:pos="708"/>
          <w:tab w:val="left" w:pos="1858" w:leader="none"/>
        </w:tabs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может быть обжаловано в апелляционном порядке в Левокумский районный суд Ставропольского края в течени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пятнадцать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                                                              Е.В. Рудаков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spacing w:val="40"/>
      <w:sz w:val="22"/>
      <w:szCs w:val="22"/>
      <w:shd w:fill="FFFFFF" w:val="clear"/>
      <w:lang w:val="en-US"/>
    </w:rPr>
  </w:style>
  <w:style w:type="character" w:styleId="Garamond1pt">
    <w:name w:val="Основной текст + Garamond;Полужирный;Курсив;Интервал 1 pt"/>
    <w:qFormat/>
    <w:rPr>
      <w:rFonts w:ascii="Garamond" w:hAnsi="Garamond" w:eastAsia="Garamond" w:cs="Garamond"/>
      <w:b/>
      <w:bCs/>
      <w:i/>
      <w:iCs/>
      <w:spacing w:val="3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