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469-19-47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9-01-2024-001159-8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8 апреля 2024 года                                                                  село Левокумское</w:t>
      </w:r>
    </w:p>
    <w:p>
      <w:pPr>
        <w:pStyle w:val="Normal"/>
        <w:ind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 Курбанова Т.С.,</w:t>
      </w:r>
    </w:p>
    <w:p>
      <w:pPr>
        <w:pStyle w:val="Normal"/>
        <w:ind w:right="-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Наумовой А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 Левокумского района Ставропольского края гражданское дело по иску общества с ограниченной ответственностью «РТ-Инвест Транспортные системы» (далее по тексту ООО «РТИТС») к Чамкурову И.М. о взыскании задолженности по внесению платы в счет возмещения вреда, причиненного автомобильным дорогам транспортными средств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7 - 199 ГПК РФ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99" w:firstLine="539"/>
        <w:jc w:val="both"/>
        <w:rPr/>
      </w:pPr>
      <w:r>
        <w:rPr>
          <w:sz w:val="26"/>
          <w:szCs w:val="26"/>
        </w:rPr>
        <w:t>исковые требования ООО «РТИТС» к Чамкурову И.М. о взыскании задолженности по внесению платы в счет возмещения вреда, причиненного автомобильным дорогам транспортными средствами – удовлетворить.</w:t>
      </w:r>
    </w:p>
    <w:p>
      <w:pPr>
        <w:pStyle w:val="2"/>
        <w:ind w:right="-99" w:firstLine="539"/>
        <w:jc w:val="both"/>
        <w:rPr/>
      </w:pPr>
      <w:r>
        <w:rPr>
          <w:sz w:val="26"/>
          <w:szCs w:val="26"/>
        </w:rPr>
        <w:t xml:space="preserve">Взыскать с Чамкурова И.М., ***, в пользу ООО «РТИТС» ОГРН 1147746841340, ИНН: 7704869777, задолженность по внесению платы в счет возмещения вреда, причиненного автомобильным дорогам транспортными средствами, имеющими разрешенную максимальную массу свыше 12 тонн в размере 10 894 руб., 98 коп., (Десять тысяч восемьсот девяносто четыре рубля 98к копеек). </w:t>
      </w:r>
    </w:p>
    <w:p>
      <w:pPr>
        <w:pStyle w:val="2"/>
        <w:ind w:right="-99" w:firstLine="53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Чамкурова И.М. в пользу ООО «РТИТС» расходы по оплате государственной пошлины в размере 436 руб. (Четыреста тридцать шесть рублей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Лица, участвующие в деле вправе обратиться к мировому судье судебного участка № 1 с ходатайство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ind w:left="0" w:right="-5" w:firstLine="540"/>
        <w:rPr/>
      </w:pPr>
      <w:r>
        <w:rPr>
          <w:sz w:val="26"/>
          <w:szCs w:val="26"/>
        </w:rPr>
        <w:t xml:space="preserve">Решение мирового судьи может быть обжаловано в апелляционном порядке в Левокумский районный суд Ставропольского края через мирового судью в течение одного месяца со дня его провозглашении, а в случае вынесения мотивированного решения со дня его принятия в окончательной форме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 судья</w:t>
        <w:tab/>
        <w:tab/>
        <w:t xml:space="preserve">                                                   Т.С.Курбан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40" w:right="227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