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470-19-47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9-01-2024-001170-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 апреля 2024 года                                                                  село Левокумское</w:t>
      </w:r>
    </w:p>
    <w:p>
      <w:pPr>
        <w:pStyle w:val="Normal"/>
        <w:ind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астием представителя истца Евсеевой О.В. - Омаровой Н.А., действующей на основании доверенности ***;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секретаре Наумовой А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2 Левокумского района Ставропольского края гражданское дело по иску Евсеевой О.В., Евсеева А.В., Долгушева С.С., Евсеева Г.А. к Администрации Левокумского муниципального округа Ставропольского края о признании права собственности на земельный участ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197 - 199 ГПК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99" w:firstLine="539"/>
        <w:jc w:val="both"/>
        <w:rPr/>
      </w:pPr>
      <w:r>
        <w:rPr>
          <w:sz w:val="26"/>
          <w:szCs w:val="26"/>
        </w:rPr>
        <w:t>исковые требования Евсеевой О.В., Евсеева А.В., Долгушева С.С., Евсеева Г.А. к Администрации Левокумского муниципального округа Ставропольского края, ИНН: 2613010097, ОГРН: 1202600014044 о признании права собственности на земельный участок – удовлетворить.</w:t>
      </w:r>
    </w:p>
    <w:p>
      <w:pPr>
        <w:pStyle w:val="2"/>
        <w:ind w:right="-99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знать за Евсеевой О.В., ***, право собственности на 2/5 доли в праве общей долевой собственности, земельного участка, общей площадью 615 кв.м., для ведения личного подсобного хозяйства из земель населенных пунктов, расположенного по адресу: Ставропольский край, Левокумский район, ***.</w:t>
      </w:r>
    </w:p>
    <w:p>
      <w:pPr>
        <w:pStyle w:val="2"/>
        <w:ind w:right="-99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знать за Евсеевым А.В., ***, право собственности на 1/5 долю в праве общей долевой собственности, земельного участка, общей площадью 615 кв.м., для ведения личного подсобного хозяйства из земель населенных пунктов, расположенного по адресу: Ставропольский край, Левокумский район, ***.</w:t>
      </w:r>
    </w:p>
    <w:p>
      <w:pPr>
        <w:pStyle w:val="2"/>
        <w:ind w:right="-99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знать за Долгушевым С.С., ***, право собственности на 1/5 долю в праве общей долевой собственности, земельного участка, общей площадью 615 кв.м., для ведения личного подсобного хозяйства из земель населенных пунктов, расположенного по адресу: Ставропольский край, Левокумский район, ***.</w:t>
      </w:r>
    </w:p>
    <w:p>
      <w:pPr>
        <w:pStyle w:val="2"/>
        <w:ind w:right="-99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знать за Евсеевым Г.А., ***, право собственности на 1/5 долю в праве общей долевой собственности, земельного участка, общей площадью 615 кв.м., для ведения личного подсобного хозяйства из земель населенных пунктов, расположенного по адресу: Ставропольский край, Левокумский район, ***.</w:t>
      </w:r>
    </w:p>
    <w:p>
      <w:pPr>
        <w:pStyle w:val="2"/>
        <w:ind w:right="-99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нное решение суда служит основанием для постановки на государственный кадастровый учет и государственной регистрации в Управлении Федеральной службы государственной регистрации, кадастра и картографии по Ставропольскому краю права собственности за Евсеевой Е.В. на 2/5 доли в праве общей долевой собственности земельного участка </w:t>
      </w:r>
      <w:r>
        <w:rPr>
          <w:sz w:val="26"/>
          <w:szCs w:val="26"/>
        </w:rPr>
        <w:t>общей площадью 615 кв.м., расположенного по адресу: Ставропольский край, Левокумский район, ***; Евсеевым А.В. на 1/5 долю в праве общей долевой собственности земельного участка общей площадью 615 кв.м., расположенного по адресу: Ставропольский край, Левокумский район, ***</w:t>
      </w:r>
      <w:r>
        <w:rPr>
          <w:color w:val="000000"/>
          <w:sz w:val="26"/>
          <w:szCs w:val="26"/>
        </w:rPr>
        <w:t xml:space="preserve">; Долгушевым С.С., на 1/5 доли в праве общей долевой собственности земельного участка </w:t>
      </w:r>
      <w:r>
        <w:rPr>
          <w:sz w:val="26"/>
          <w:szCs w:val="26"/>
        </w:rPr>
        <w:t xml:space="preserve">общей площадью 615 кв.м., расположенного по адресу: Ставропольский край, Левокумский район, ***; Евсеевым Г.А., </w:t>
      </w:r>
      <w:r>
        <w:rPr>
          <w:color w:val="000000"/>
          <w:sz w:val="26"/>
          <w:szCs w:val="26"/>
        </w:rPr>
        <w:t xml:space="preserve">на 1/5 доли в праве общей долевой собственности земельного участка </w:t>
      </w:r>
      <w:r>
        <w:rPr>
          <w:sz w:val="26"/>
          <w:szCs w:val="26"/>
        </w:rPr>
        <w:t>общей площадью 615 кв.м., расположенного по адресу: Ставропольский край, Левокумский район, ***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Лица, участвующие в деле вправе обратиться к мировому судье судебного участка № 2 с ходатайство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ind w:left="0" w:right="-5" w:firstLine="540"/>
        <w:rPr/>
      </w:pPr>
      <w:r>
        <w:rPr>
          <w:sz w:val="26"/>
          <w:szCs w:val="26"/>
        </w:rPr>
        <w:t xml:space="preserve">Решение мирового судьи может быть обжаловано в апелляционном порядке в Левокумский районный суд Ставропольского края через мирового судью в течение одного месяца со дня его провозглашении, а в случае вынесения мотивированного решения со дня его принятия в окончательной форме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 судья</w:t>
        <w:tab/>
        <w:tab/>
        <w:t xml:space="preserve">                                            Т.С.Курбанова   </w:t>
      </w:r>
    </w:p>
    <w:p>
      <w:pPr>
        <w:pStyle w:val="2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40" w:right="227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