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531-19-471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69-01-2024-001321-8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6"/>
          <w:szCs w:val="26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2 мая 2024 года                                                                                 село Левокумское</w:t>
      </w:r>
    </w:p>
    <w:p>
      <w:pPr>
        <w:pStyle w:val="Normal"/>
        <w:spacing w:lineRule="exact" w:line="140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Левокумского района Ставропольского края мировой судья судебного участка № 2 Левокумского района Ставропольского края, Курбанова Т.С.,</w:t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Наумовой А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Юридическая Финзащита» (далее по тексту ООО «Юридическая Финзащита») к Дуйдовой В.В. о взыскании задолженности по договору зай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7-199 ГПК РФ,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исковые требования ООО «Юридическая Финзащита» к Дуйдовой В.В. о взыскании задолженности по договору займа – удовлетворить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Дуйдовой В.В., ***, в пользу ООО «Юридическая Финзащита» ОГРН 1141841007285, ИНН: 1841045690, задолженность по договору займа № 9197524419-1 от 16.04.2021, образовавшуюся по состоянию на 17.03.2022, в размере 15 812 руб. (Пятнадцать тысяч восемьсот двенадцать рублей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Дуйдовой В.В. в пользу ООО «Юридическая Финзащита» расходы по оплате государственной пошлины в размере 632 руб. 48 коп. (Шестьсот тридцать два рубля 48 копеек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Левокум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 судья                                                                           Т.С. Курб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