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658-19-471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69-01-2024-001458-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6"/>
          <w:szCs w:val="26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 июня 2024 года                 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Левокумского района Ставропольского края. 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Наумовой А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(далее по тексту ООО ПКО «АйДи Коллект») к Омарову О.С.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ковые требования ООО ПКО «АйДи Коллект» к Омарову О.С. о взыскании задолженности по договору займа – удовлетвори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зыскать с Омарова О.С., ***, в пользу ООО ПКО «АйДи Коллект» ОГРН 1177746355225, ИНН: 7730233723, задолженность по договору займа № 1902517689 от 09.10.2021, образовавшуюся за период с 07.11.2021 по 21.06.2022, в размере 42 091 руб. 92 коп. (Сорок две тысячи девяносто один рубль 92 копейки), почтовые расходы в размере 74 руб., 40 коп., (Семьдесят четыре рубля 40 копеек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марова О.С. в пользу ООО ПКО «АйДи Коллект» расходы по оплате государственной пошлины в размере 1 462 руб. 76 коп. (Одна тысяча четыреста шестьдесят два рубля 76 копеек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 судья       </w:t>
        <w:tab/>
        <w:tab/>
        <w:t xml:space="preserve">                                  Т.С.Курбанова  </w:t>
      </w:r>
    </w:p>
    <w:sectPr>
      <w:footerReference w:type="default" r:id="rId2"/>
      <w:type w:val="nextPage"/>
      <w:pgSz w:w="11906" w:h="16838"/>
      <w:pgMar w:left="1797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