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866-19-47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9-01-2024-003176-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сентября 2024 года         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¸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Хидирбековой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Комбинат Благоустройство» к Кошелеву С.А. о взыскании задолженности по основному долгу на оказание услуг в области обращения с твердыми коммунальными отходам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овые требования Общества с ограниченной ответственностью «Комбинат Благоустройство» к Кошелеву С.А. о взыскании задолженности по основному долгу на оказание услуг в области обращения с твердыми коммунальными отходами – удовлетворить частич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Кошелева С.А., *** в пользу Общества с ограниченной ответственностью «Комбинат Благоустройство» ИНН 2624033201, сумму основного долга, образовавшуюся за период с 01.01.2021 по 30.06.2023, на оказание услуг в области обращения с твердыми коммунальными отходами в размере 17020 руб. 50 коп. (Семнадцать тысяч двадцать рублей 50 копеек)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Кошелева С.А. в пользу Общества с ограниченной ответственностью «Комбинат Благоустройство» расходы по оплате государственной пошлины в размере 680 руб. 82 коп. (Шестьсот восемьдесят рублей 82 копейк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       Т.С.Курбанова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