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2-1869-19-471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:2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69-01-2024-003179-37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/>
      </w:pPr>
      <w:r>
        <w:rPr>
          <w:sz w:val="25"/>
          <w:szCs w:val="25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3 сентября 2024 года                                                                                  село Левокумское</w:t>
      </w:r>
    </w:p>
    <w:p>
      <w:pPr>
        <w:pStyle w:val="Normal"/>
        <w:ind w:right="-99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99"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полняющий обязанности мирового судьи судебного участка № 1 Левокумского района Ставропольского края мировой судья судебного участка № 2 Левокумского района Ставропольского края Курбанова Т.С.,</w:t>
      </w:r>
    </w:p>
    <w:p>
      <w:pPr>
        <w:pStyle w:val="Normal"/>
        <w:ind w:right="-99" w:hanging="0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Хидирбековой А.А.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по иску Публичного акционерного общества микрофинансовая компания «Центр Финансовой поддержки» (далее по тексту МФК «ЦФП» (ПАО)) к Баскаевой А.Р. о взыскании задолженности по договору займа, процентов за пользования займом,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ab/>
        <w:t>Руководствуясь ст.ст. 197-199 ГПК РФ, суд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5"/>
          <w:szCs w:val="25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>исковые требования МФК «ЦФП» (ПАО) к Баскаевой А.Р. о взыскании задолженности по договору займа, процентов за пользования займом – удовлетворить.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 xml:space="preserve">Взыскать с Баскаевой А.Р., *** в пользу МФК «ЦФП» (ПАО) ИНН 7727480641, задолженность по договору потребительского займа № </w:t>
      </w:r>
      <w:r>
        <w:rPr>
          <w:sz w:val="25"/>
          <w:szCs w:val="25"/>
          <w:lang w:val="en-US"/>
        </w:rPr>
        <w:t>Z</w:t>
      </w:r>
      <w:r>
        <w:rPr>
          <w:sz w:val="25"/>
          <w:szCs w:val="25"/>
        </w:rPr>
        <w:t>071733347705 от 25.06.2023, образовавшуюся за период с 25.06.2023 по 23.12.2023 в размере 39366 руб. 00 коп. (Тридцать девять тысяч триста шестьдесят шесть рублей), из которых: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 xml:space="preserve">- задолженность по основному долгу – 17885 руб. 20 коп.; 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 xml:space="preserve">- задолженность по процентам за пользование суммой займа – 21480 руб. 80 коп.;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Взыскать с Баскаевой А.Р. в пользу МФК «ЦФП» (ПАО) расходы по оплате государственной пошлины в размере 1380 руб. 98 коп. (Одна тысяча триста восемьдесят рублей 98 копеек).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заочное решение ответчиком может быть подано заявление о его отмене в течение 7 дней со дня вручения ему этого решения. Заочное решение суда может быть обжаловано сторонами в Левокумский районный суд Ставропольского края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Мировой  судья       </w:t>
        <w:tab/>
        <w:tab/>
        <w:t xml:space="preserve">                                                                   Т.С. Курба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