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2-1893-19-471/2024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MS0069-01-2024-003213-32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октября 2024 года</w:t>
        <w:tab/>
        <w:tab/>
        <w:tab/>
        <w:tab/>
        <w:t xml:space="preserve">                                         село Левокумско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Левокумского района Ставропольского края Тимонов С.А.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судебного заседания Наумовой А.А.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           № 1 Левокумского района гражданское дело по иску ООО «Комбинат Благоустройства» к Азимову О.Е. о взыскании задолженности по оплате за оказанные услуги в области обращения с твердыми коммунальными отходами и судебных расходов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199 ГПК РФ мировой судь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: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ООО «Комбинат Благоустройства» к Азимову О.Е. о взыскании задолженности по оплате за оказанные услуги в области обращения с твердыми коммунальными отходами и судебных расходов, -  удовлетворить частично.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Азимова О.Е. (***) в пользу             ООО «Комбинат Благоустройства» (ИНН 2624033201) сумму основного долга за период с 01.01.2021 по 31.07.2023 за оказание услуг в области обращения с твердыми коммунальными отходами в размере 8 339 руб. 56 коп., государственную пошлину в размере 4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не присутствовавшие в судебном заседании, в соответствии с п. 2 ч. 4 ст. 199 ГПК РФ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в окончательной форме через мирового судью судебного участка № 1 Левокумск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      С.А. Тимон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